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lang w:bidi="ar-EG"/>
        </w:rPr>
      </w:pPr>
      <w:r>
        <w:rPr>
          <w:rFonts w:ascii="Hacen Jordan" w:hAnsi="Hacen Jordan" w:cs="Hacen Jordan"/>
          <w:sz w:val="36"/>
          <w:sz w:val="36"/>
          <w:szCs w:val="36"/>
          <w:rtl w:val="true"/>
          <w:lang w:bidi="ar-EG"/>
        </w:rPr>
        <w:t>فضل صلاة التطوع</w:t>
      </w:r>
    </w:p>
    <w:p>
      <w:pPr>
        <w:pStyle w:val="Normal"/>
        <w:jc w:val="center"/>
        <w:rPr>
          <w:rFonts w:ascii="Hacen Jordan" w:hAnsi="Hacen Jordan" w:cs="Hacen Jordan"/>
          <w:sz w:val="36"/>
          <w:szCs w:val="36"/>
          <w:lang w:bidi="ar-EG"/>
        </w:rPr>
      </w:pPr>
      <w:r>
        <w:rPr>
          <w:rFonts w:cs="Hacen Jordan" w:ascii="Hacen Jordan" w:hAnsi="Hacen Jordan"/>
          <w:sz w:val="36"/>
          <w:szCs w:val="36"/>
          <w:rtl w:val="true"/>
          <w:lang w:bidi="ar-EG"/>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ربِّ العالمين، أمَرَ عباده بالتزَوُّدِ للدار الآخرة بالأعمال الصالحة من فرائض ونوافل، ونَهَاهم عن الغفلةِ والإِعراض والانشغال بالدنيا عن الدي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السعيدُ مَنْ أطاعه واتّقاه، والشقيُّ من خالَفَ أمرَهُ وعصاه، وأشهَدُ أَنَّ محمداً عبده ورسوله، نبيٌّ غَفَرَ الله له ما تقدَّمَ من ذنبه وما تأخر، ومع ذلك كان يقومُ من الليل حتى تفطَّرَت قدماه، صَلَّى الله عليه وعلى آله وأصحابه الذين اتَّبعوه واقتدَوْا به في فعل الطاعات، وسلَّمَ تسليماً كثير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xml:space="preserve">، وحافظوا على أداء فرائض الله، فإنها أحبُّ الطاعات إلى الله، ثم تزوَّدُوا مع الفرائضِ من النوافل والتطوعات،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نْ تَطَوَّعَ خَيْرًا فَإِنَّ اللَّهَ شَاكِرٌ عَلِ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15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معن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تَطَوَّعَ خَيْ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فَعَلَ غير المفترض عليه، من صلاةٍ وصدقة وصومٍ وحَجٍّ، وغير ذلك من أنواع التطوُّعا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التطوعُ هنا</w:t>
      </w:r>
      <w:r>
        <w:rPr>
          <w:rFonts w:cs="adwa-assalaf" w:ascii="adwa-assalaf" w:hAnsi="adwa-assalaf"/>
          <w:sz w:val="32"/>
          <w:szCs w:val="32"/>
          <w:rtl w:val="true"/>
        </w:rPr>
        <w:t xml:space="preserve">: </w:t>
      </w:r>
      <w:r>
        <w:rPr>
          <w:rFonts w:ascii="adwa-assalaf" w:hAnsi="adwa-assalaf" w:cs="adwa-assalaf"/>
          <w:sz w:val="32"/>
          <w:sz w:val="32"/>
          <w:szCs w:val="32"/>
          <w:rtl w:val="true"/>
        </w:rPr>
        <w:t>الإِتيانُ بالطاعةِ غير الواجبة</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قا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إِنَّ اللهَ شَاكِرٌ عَلِ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معناه</w:t>
      </w:r>
      <w:r>
        <w:rPr>
          <w:rFonts w:cs="adwa-assalaf" w:ascii="adwa-assalaf" w:hAnsi="adwa-assalaf"/>
          <w:sz w:val="32"/>
          <w:szCs w:val="32"/>
          <w:rtl w:val="true"/>
        </w:rPr>
        <w:t xml:space="preserve">: </w:t>
      </w:r>
      <w:r>
        <w:rPr>
          <w:rFonts w:ascii="adwa-assalaf" w:hAnsi="adwa-assalaf" w:cs="adwa-assalaf"/>
          <w:sz w:val="32"/>
          <w:sz w:val="32"/>
          <w:szCs w:val="32"/>
          <w:rtl w:val="true"/>
        </w:rPr>
        <w:t>أنه سبحانه يشكُرُ لعبادِه فعلَ الطاعة، فيثيبَهُم على القليل بالكثير، ويعلَمُ أعمالهم صغيرها وكبيرها، ومقدارَ ما يستحقونه من الجزاء عليها، فلا يظلِمُ مثقالَ ذرَّةٍ، وإن تَكُ حسنةٌ يضاعِفْها ويؤتِ من لدنه أجراً عظيماً</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في الحديث القدسي يقولُ الله </w:t>
      </w:r>
      <w:r>
        <w:rPr>
          <w:rFonts w:cs="adwa-assalaf" w:ascii="adwa-assalaf" w:hAnsi="adwa-assalaf"/>
          <w:sz w:val="32"/>
          <w:szCs w:val="32"/>
          <w:rtl w:val="true"/>
        </w:rPr>
        <w:t>-</w:t>
      </w:r>
      <w:r>
        <w:rPr>
          <w:rFonts w:ascii="adwa-assalaf" w:hAnsi="adwa-assalaf" w:cs="adwa-assalaf"/>
          <w:sz w:val="32"/>
          <w:sz w:val="32"/>
          <w:szCs w:val="32"/>
          <w:rtl w:val="true"/>
        </w:rPr>
        <w:t>تبارك وتعالى</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وما تقرَّبَ إليَّ عبدي بشيءٍ أحبَّ إليَّ من أداءِ ما افترضتُه عليه، ولا يزالُ عبدي يتقرَّبُ إليَّ بالنوافلِ حتى أُحبَّه</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التقرُّبُ إلى الله بالنوافل، سببٌ لنيلِ محبة الله للعبد، كما أنَّ التقرب إلى الله بالنوافلِ يَجْبُرُ به ما يحصُلُ في الفرائض مِنْ نقصٍ يوم القيامة، فقد جاء في الحديث</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أول ما يحاسَبُ به العبدُ يومَ القيامة الصلاة المكتوبة، فإنْ أتَمَّهَا، وإلا قا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تعالى</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انظُروا هل لعبدي من تَطَوُّعٍ، فإن كانَ له تطوُّعٌ أكملتُ منه الفريضةَ، ثم يفعَلُ بسائرِ الأعمال المفروضةِ مثلَ ذلك</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الفرائضُ أكملُ من النوافل في ذاتها وفضلها وكثرةِ ثواب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سننُ نوعان</w:t>
      </w:r>
      <w:r>
        <w:rPr>
          <w:rFonts w:cs="adwa-assalaf" w:ascii="adwa-assalaf" w:hAnsi="adwa-assalaf"/>
          <w:sz w:val="32"/>
          <w:szCs w:val="32"/>
          <w:rtl w:val="true"/>
        </w:rPr>
        <w:t xml:space="preserve">: </w:t>
      </w:r>
      <w:r>
        <w:rPr>
          <w:rFonts w:ascii="adwa-assalaf" w:hAnsi="adwa-assalaf" w:cs="adwa-assalaf"/>
          <w:sz w:val="32"/>
          <w:sz w:val="32"/>
          <w:szCs w:val="32"/>
          <w:rtl w:val="true"/>
        </w:rPr>
        <w:t>نوعٌ مستقلٌّ بنفسِه، كنوافلِ الصلاة، ونوافل الصيام، والصدقة، والحج، وغير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نوعٌ تابعٌ للفرائض غير مستقل بنفسه، فهذا النوعُ الأخير ينبغي للعبدِ أن يعتنيَ به اعتناءً عظيماً بعد اعتنائه بأصلِ الواجبات؛ لأنَّه مكملٌ لها، ويثابُ عليه معه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كانت الصلواتُ الخمس أولَ ما يحاسَبُ عنه العبدُ يومَ القيامة من عمله، فإنَّه يجبُ على المسلم أن يحافِظُ على هذهِ الصلوات الخمس</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تأكَّد عليه كذلك</w:t>
      </w:r>
      <w:r>
        <w:rPr>
          <w:rFonts w:cs="adwa-assalaf" w:ascii="adwa-assalaf" w:hAnsi="adwa-assalaf"/>
          <w:sz w:val="32"/>
          <w:szCs w:val="32"/>
          <w:rtl w:val="true"/>
        </w:rPr>
        <w:t xml:space="preserve">: </w:t>
      </w:r>
      <w:r>
        <w:rPr>
          <w:rFonts w:ascii="adwa-assalaf" w:hAnsi="adwa-assalaf" w:cs="adwa-assalaf"/>
          <w:sz w:val="32"/>
          <w:sz w:val="32"/>
          <w:szCs w:val="32"/>
          <w:rtl w:val="true"/>
        </w:rPr>
        <w:t>أن يُحافِظَ على نوافلِ الصلوات، ولا سيَّما الرواتبُ التي مع الفرائض</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يَ عشرُ الركعاتِ التي قالَ فيها ابنُ عمر </w:t>
      </w:r>
      <w:r>
        <w:rPr>
          <w:rFonts w:cs="adwa-assalaf" w:ascii="adwa-assalaf" w:hAnsi="adwa-assalaf"/>
          <w:sz w:val="32"/>
          <w:szCs w:val="32"/>
          <w:rtl w:val="true"/>
        </w:rPr>
        <w:t>-</w:t>
      </w:r>
      <w:r>
        <w:rPr>
          <w:rFonts w:ascii="adwa-assalaf" w:hAnsi="adwa-assalaf" w:cs="adwa-assalaf"/>
          <w:sz w:val="32"/>
          <w:sz w:val="32"/>
          <w:szCs w:val="32"/>
          <w:rtl w:val="true"/>
        </w:rPr>
        <w:t>رضي الله عنهما</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حفظتُ عن رسو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عشرَ ركعات، ركعتين قبلَ الظُّهر، وركعتين بعدَها</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وركعتينِ بعدَ المغرب، وركعتين بعد العشاء في بيته، وركعتينِ قبلَ صلاة الفجر</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كانت محافظتُهُ صلى الله عليه وسلم على سنةِ الفجر أشدَّ من جميعِ النوافل، فلم يَدَعْها، وهي والوترُ لا حضراً ولا سفر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غيرُ سنةِ الفجر من الرواتب، فلم يكُن صلى الله عليه وسلم يفعَلُها مع الفرائضِ في السف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ومن الصلواتِ النوافل</w:t>
      </w:r>
      <w:r>
        <w:rPr>
          <w:rFonts w:cs="adwa-assalaf" w:ascii="adwa-assalaf" w:hAnsi="adwa-assalaf"/>
          <w:sz w:val="32"/>
          <w:szCs w:val="32"/>
          <w:rtl w:val="true"/>
        </w:rPr>
        <w:t xml:space="preserve">: </w:t>
      </w:r>
      <w:r>
        <w:rPr>
          <w:rFonts w:ascii="adwa-assalaf" w:hAnsi="adwa-assalaf" w:cs="adwa-assalaf"/>
          <w:sz w:val="32"/>
          <w:sz w:val="32"/>
          <w:szCs w:val="32"/>
          <w:rtl w:val="true"/>
        </w:rPr>
        <w:t>صلاةُ الليل، وهي سنةٌ مؤكدة، قال تعالى في مدح قَوَّامِ اللي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تَتَجَافَى جُنُوبُهُمْ عَنِ الْمَضَاجِعِ يَدْعُونَ رَبَّهُمْ خَوْفًا وَطَمَعًا وَمِمَّا رَزَقْنَاهُمْ يُنْفِقُ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سجدة</w:t>
      </w:r>
      <w:r>
        <w:rPr>
          <w:rFonts w:cs="adwa-assalaf" w:ascii="adwa-assalaf" w:hAnsi="adwa-assalaf"/>
          <w:sz w:val="32"/>
          <w:szCs w:val="32"/>
          <w:rtl w:val="true"/>
        </w:rPr>
        <w:t>:</w:t>
      </w:r>
      <w:r>
        <w:rPr>
          <w:rFonts w:cs="adwa-assalaf" w:ascii="adwa-assalaf" w:hAnsi="adwa-assalaf"/>
          <w:sz w:val="32"/>
          <w:szCs w:val="32"/>
        </w:rPr>
        <w:t>1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 إنهم يتركون النومَ على الفُرُشِ اللينة واللُّحُفِ الدفيئة في الشتاء ويقومون لصلاةِ التهجُّدِ</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دْعُونَ رَبَّهُ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فيها خوفاً من عقابه وطمعاً في ثواب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ثم ذكر سبحانه جزاءَهم، فقا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لَا تَعْلَمُ نَفْسٌ مَا أُخْفِيَ لَهُمْ مِنْ قُرَّةِ أَعْيُنٍ جَزَاءً بِمَا كَانُوا يَعْمَلُ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سجدة</w:t>
      </w:r>
      <w:r>
        <w:rPr>
          <w:rFonts w:cs="adwa-assalaf" w:ascii="adwa-assalaf" w:hAnsi="adwa-assalaf"/>
          <w:sz w:val="32"/>
          <w:szCs w:val="32"/>
          <w:rtl w:val="true"/>
        </w:rPr>
        <w:t>:</w:t>
      </w:r>
      <w:r>
        <w:rPr>
          <w:rFonts w:cs="adwa-assalaf" w:ascii="adwa-assalaf" w:hAnsi="adwa-assalaf"/>
          <w:sz w:val="32"/>
          <w:szCs w:val="32"/>
        </w:rPr>
        <w:t>17</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نَّ الجزاءَ من جنس العمل</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هم لمَّا أخفَوْا قيامَهُم بالليلِ أخفَى الله جزاءهم، فأعطاهُم مالا عينٌ رأَتْ، ولا أُذُنٌ سَمِعَتْ، ولا خَطَرَ على قلبِ بشر، كما جاء ذلك في الحديثِ الصحيح</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د أخبرَ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 صلاةَ الرجل في جوفِ الليل تُطفئُ الخطيئة كما يطفئُ الماءُ النار، وتلا هذه الآي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تَتَجَافَى جُنُوبُهُمْ عَنِ الْمَضَاجِعِ</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سجدة</w:t>
      </w:r>
      <w:r>
        <w:rPr>
          <w:rFonts w:cs="adwa-assalaf" w:ascii="adwa-assalaf" w:hAnsi="adwa-assalaf"/>
          <w:sz w:val="32"/>
          <w:szCs w:val="32"/>
          <w:rtl w:val="true"/>
        </w:rPr>
        <w:t>:</w:t>
      </w:r>
      <w:r>
        <w:rPr>
          <w:rFonts w:cs="adwa-assalaf" w:ascii="adwa-assalaf" w:hAnsi="adwa-assalaf"/>
          <w:sz w:val="32"/>
          <w:szCs w:val="32"/>
        </w:rPr>
        <w:t>16</w:t>
      </w:r>
      <w:r>
        <w:rPr>
          <w:rFonts w:cs="adwa-assalaf" w:ascii="adwa-assalaf" w:hAnsi="adwa-assalaf"/>
          <w:sz w:val="32"/>
          <w:szCs w:val="32"/>
          <w:rtl w:val="true"/>
        </w:rPr>
        <w:t xml:space="preserve">]. </w:t>
      </w:r>
      <w:r>
        <w:rPr>
          <w:rFonts w:ascii="adwa-assalaf" w:hAnsi="adwa-assalaf" w:cs="adwa-assalaf"/>
          <w:sz w:val="32"/>
          <w:sz w:val="32"/>
          <w:szCs w:val="32"/>
          <w:rtl w:val="true"/>
        </w:rPr>
        <w:t>حتى بلغ</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عْمَلُونَ</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قال الحافظُ ابنُ رجب </w:t>
      </w:r>
      <w:r>
        <w:rPr>
          <w:rFonts w:cs="adwa-assalaf" w:ascii="adwa-assalaf" w:hAnsi="adwa-assalaf"/>
          <w:sz w:val="32"/>
          <w:szCs w:val="32"/>
          <w:rtl w:val="true"/>
        </w:rPr>
        <w:t>-</w:t>
      </w:r>
      <w:r>
        <w:rPr>
          <w:rFonts w:ascii="adwa-assalaf" w:hAnsi="adwa-assalaf" w:cs="adwa-assalaf"/>
          <w:sz w:val="32"/>
          <w:sz w:val="32"/>
          <w:szCs w:val="32"/>
          <w:rtl w:val="true"/>
        </w:rPr>
        <w:t>رحمه الله</w:t>
      </w:r>
      <w:r>
        <w:rPr>
          <w:rFonts w:cs="adwa-assalaf" w:ascii="adwa-assalaf" w:hAnsi="adwa-assalaf"/>
          <w:sz w:val="32"/>
          <w:szCs w:val="32"/>
          <w:rtl w:val="true"/>
        </w:rPr>
        <w:t xml:space="preserve">-: </w:t>
      </w:r>
      <w:r>
        <w:rPr>
          <w:rFonts w:ascii="adwa-assalaf" w:hAnsi="adwa-assalaf" w:cs="adwa-assalaf"/>
          <w:sz w:val="32"/>
          <w:sz w:val="32"/>
          <w:szCs w:val="32"/>
          <w:rtl w:val="true"/>
        </w:rPr>
        <w:t>فيشمَلُ ذلك مَنْ تَرَكَ النومَ بالليل لذكر الله ودعائه، فيدخل فيه</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صَلَّى بين العشائي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ومن انتظرَ صلاةَ العشاء، فلم يَنمْ حتى يصلِّيَها، لا سيَّما مع حاجته إلى النوم ومجاهدته نفسه على تركه لأداءِ الفريضة، وقد 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لِمَن انتظرَ صلاةَ العشاء</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كم لن تزالوا في صلاةٍ ما انتظرتُم الصلاة</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دخُلُ فيه</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نامَ ثم قام من نومِهِ بالليل للتهجُّدِ</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وهو أفضلُ أنواعِ التطوع بالصلاةِ مُطلقاً، وربَّما دَخَلَ فيه مَنْ تَرَكَ النومَ عند طلوعِ الفجر، وقامَ إلى أداءِ صلاة الصُّبح، لا سيَّما مع غلبةِ النوم علي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إن قيام الليل سببٌ لدخولِ الجنة بسلام، كما في حديث عبد الله بن سلام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ولَ ما قَدِمَ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المدينة انجفلَ الناس إليه، فكنت فيمن جاءه، فلما تأمَّلْتُ وجهَه واستبنتُه عرفتُ أنَّ وجهَه ليس بوجهِ كَذَّابٍ</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ascii="adwa-assalaf" w:hAnsi="adwa-assalaf" w:cs="adwa-assalaf"/>
          <w:sz w:val="32"/>
          <w:sz w:val="32"/>
          <w:szCs w:val="32"/>
          <w:rtl w:val="true"/>
        </w:rPr>
        <w:t>فكان أولَ ما سمعتُ من كلامه أَنْ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يُّها الناس، أفشوا السلامَ، وأطعموا الطعامَ، وصِلُوا الأرحامَ، وصَلُّوا بالليلِ والناسُ نيامٌ، تدخُلُوا الجنةَ بسلامٍ</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الترمذي، وقال</w:t>
      </w:r>
      <w:r>
        <w:rPr>
          <w:rFonts w:cs="adwa-assalaf" w:ascii="adwa-assalaf" w:hAnsi="adwa-assalaf"/>
          <w:sz w:val="32"/>
          <w:szCs w:val="32"/>
          <w:rtl w:val="true"/>
        </w:rPr>
        <w:t>: "</w:t>
      </w:r>
      <w:r>
        <w:rPr>
          <w:rFonts w:ascii="adwa-assalaf" w:hAnsi="adwa-assalaf" w:cs="adwa-assalaf"/>
          <w:sz w:val="32"/>
          <w:sz w:val="32"/>
          <w:szCs w:val="32"/>
          <w:rtl w:val="true"/>
        </w:rPr>
        <w:t>حديث حسن صحيح</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قيامُ الليل سببٌ للانطلاقِ مِنْ أَسْرِ الشيطان، وطيب النفس، واستقبال صلاة الفجر بنشاطٍ، وسبب انشراح الصدرِ في النهار، عن أبي هرير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رسولَ الله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عقِدُ الشيطانُ على قافيةِ رأس أحدِكم إذا هو نامَ ثلاثَ عُقَدٍ، يضربُ على كل عُقدةٍ</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 xml:space="preserve">عليكَ ليلٌ طويل فارقُد، فإن استيقظَ وذَكَرَ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تعالى</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انحلَّت عُقدةٍ، فإن توضَّأَ انحلَّت عقدةٌ، فإن صَلَّى انحلَّت عقدُه كلُّها، فأصبحَ نشيطاً طيبَ النفسِ، وإلا أصبحَ خبيثَ النفس كسلانَ</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الك والبخاري ومسلم وغير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لقيام الليل فوائدُ كثيرة وعظيمة، فاجعلُوا لكم حظّاً منه ولو كانَ قليلاً، ولا تَحْرِموا أنفسَكم من ثوابِه، واجعَلُوا آخرَ صلاتِكم في الليلِ وتراً، فإن الوترَ سنةٌ مؤكّدةٌ، ولم يك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يتركُه حضراً ولا سفراً، حتى قالَ بعضُ أهل العلم بوجوبه، وتظاهَرَتِ الأحاديثُ في فضلِه، والحثِّ عليه، وقال الإِمامُ أحمد</w:t>
      </w:r>
      <w:r>
        <w:rPr>
          <w:rFonts w:cs="adwa-assalaf" w:ascii="adwa-assalaf" w:hAnsi="adwa-assalaf"/>
          <w:sz w:val="32"/>
          <w:szCs w:val="32"/>
          <w:rtl w:val="true"/>
        </w:rPr>
        <w:t>: "</w:t>
      </w:r>
      <w:r>
        <w:rPr>
          <w:rFonts w:ascii="adwa-assalaf" w:hAnsi="adwa-assalaf" w:cs="adwa-assalaf"/>
          <w:sz w:val="32"/>
          <w:sz w:val="32"/>
          <w:szCs w:val="32"/>
          <w:rtl w:val="true"/>
        </w:rPr>
        <w:t>مَنْ تَرَكَ الوتر</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يعني داوم على تركه </w:t>
      </w:r>
      <w:r>
        <w:rPr>
          <w:rFonts w:cs="adwa-assalaf" w:ascii="adwa-assalaf" w:hAnsi="adwa-assalaf"/>
          <w:sz w:val="32"/>
          <w:szCs w:val="32"/>
          <w:rtl w:val="true"/>
        </w:rPr>
        <w:t>"</w:t>
      </w:r>
      <w:r>
        <w:rPr>
          <w:rFonts w:ascii="adwa-assalaf" w:hAnsi="adwa-assalaf" w:cs="adwa-assalaf"/>
          <w:sz w:val="32"/>
          <w:sz w:val="32"/>
          <w:szCs w:val="32"/>
          <w:rtl w:val="true"/>
        </w:rPr>
        <w:t>فهو رجلُ سُوءٍ، لا ينبغي أن تُقْبَلَ شهادت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فحافِظُوا </w:t>
      </w:r>
      <w:r>
        <w:rPr>
          <w:rFonts w:cs="adwa-assalaf" w:ascii="adwa-assalaf" w:hAnsi="adwa-assalaf"/>
          <w:sz w:val="32"/>
          <w:szCs w:val="32"/>
          <w:rtl w:val="true"/>
        </w:rPr>
        <w:t>-</w:t>
      </w:r>
      <w:r>
        <w:rPr>
          <w:rFonts w:ascii="adwa-assalaf" w:hAnsi="adwa-assalaf" w:cs="adwa-assalaf"/>
          <w:sz w:val="32"/>
          <w:sz w:val="32"/>
          <w:szCs w:val="32"/>
          <w:rtl w:val="true"/>
        </w:rPr>
        <w:t>رحمكم 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على أداءِ الوترِ، واجعلوه آخرَ صلاتِكم من الليل كما أمرَ بذلك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في قولهِ</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جعلوا آخرَ صلاتِكم بالليل وِتْراً</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مَنْ كان لا يثقُ من قيامه في آخرِ الليل، فليُوتِرْ قبلَ أن ينامَ، لِما رَوَى الإِمامُ مسلم عن جابر،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يُّكم خافَ أَنْ لا يقومَ من آخرِ الليل، فليوتِرْ ثم ليَرْقُدْ، ومَنْ وَثِقَ بقيامِ من آخرِ الليل، فليوتِرْ من آخرِ الليل محضورةٌ، وذلك أفضلُ</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إذا أوترَ الإِنسانُ من أول الليل، ثم تَيَسَّرَ له القيامُ في آخرِ الليل، فإنه يُصَلِّي ما تيسَّرَ له ولا يعيدُ الوت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كفيه الوترُ الذي فعلَه في أول الليل،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وتران في ليلة</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أقلُّ الوترِ ركعةٌ واحدة، وأكثرُه إحدى عشرة ركعةً، يُسَلِّمُ من كل ركعتين، ثم يوترُ منها بواحدةٍ؛ لقول عائشة </w:t>
      </w:r>
      <w:r>
        <w:rPr>
          <w:rFonts w:cs="adwa-assalaf" w:ascii="adwa-assalaf" w:hAnsi="adwa-assalaf"/>
          <w:sz w:val="32"/>
          <w:szCs w:val="32"/>
          <w:rtl w:val="true"/>
        </w:rPr>
        <w:t>-</w:t>
      </w:r>
      <w:r>
        <w:rPr>
          <w:rFonts w:ascii="adwa-assalaf" w:hAnsi="adwa-assalaf" w:cs="adwa-assalaf"/>
          <w:sz w:val="32"/>
          <w:sz w:val="32"/>
          <w:szCs w:val="32"/>
          <w:rtl w:val="true"/>
        </w:rPr>
        <w:t>رضي الله عنها</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كان رسو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يُصَلِّي بالليل إحدى عشرة ركعة يوترُ منها بواحدة</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الصحيحين</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اةُ الليلِ مثنى مثنى، فإذا خَشِيتَ الصبحَ فأوتِرْ بواحدةٍ</w:t>
      </w:r>
      <w:r>
        <w:rPr>
          <w:rFonts w:cs="adwa-assalaf" w:ascii="adwa-assalaf" w:hAnsi="adwa-assalaf"/>
          <w:color w:val="0000FF"/>
          <w:sz w:val="32"/>
          <w:szCs w:val="32"/>
          <w:rtl w:val="true"/>
        </w:rPr>
        <w:t>»</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دنى الكمالِ في عدد ركعاتِ الوتر ثلاثٌ، يصلي ركعتين منها، ويُسلِّمُ، ثم يصلِّي الثالثة ويقنُتُ فيها بعدَ الركوع فيدعو بالدعاءِ الوارد، وإذا أوترَ بثلاثٍ، فإنه يستحَبُّ له أن يقرأَ في الركعة الأولى بعدَ الفاتحة بسور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سَبِّحِ اسْمَ رَبِّكَ الْأَعْلَ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وفي الركعةِ الثانية بعد الفاتحةِ بسور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لْ يَا أَيُّهَا الْكَافِرُ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وفي الركعةِ الثالثة بعدَ الفاتحة بسور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لْ هُوَ اللَّهُ أَحَدٌ</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لأنه صَلَّى الله عليه وسلم كانَ يقرأُ بهذه السور في وتره </w:t>
      </w:r>
      <w:r>
        <w:rPr>
          <w:rFonts w:cs="adwa-assalaf" w:ascii="adwa-assalaf" w:hAnsi="adwa-assalaf"/>
          <w:sz w:val="32"/>
          <w:szCs w:val="32"/>
          <w:rtl w:val="true"/>
        </w:rPr>
        <w:t>(</w:t>
      </w:r>
      <w:r>
        <w:rPr>
          <w:rFonts w:ascii="adwa-assalaf" w:hAnsi="adwa-assalaf" w:cs="adwa-assalaf"/>
          <w:sz w:val="32"/>
          <w:sz w:val="32"/>
          <w:szCs w:val="32"/>
          <w:rtl w:val="true"/>
        </w:rPr>
        <w:t>رواه أبو داود وغير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ويُستحَبُّ التطوعُ بالصلاة في النهار فيما عدا الأوقاتَ المنهي عن الصلاة فيها، ومن ذلك</w:t>
      </w:r>
      <w:r>
        <w:rPr>
          <w:rFonts w:cs="adwa-assalaf" w:ascii="adwa-assalaf" w:hAnsi="adwa-assalaf"/>
          <w:sz w:val="32"/>
          <w:szCs w:val="32"/>
          <w:rtl w:val="true"/>
        </w:rPr>
        <w:t xml:space="preserve">: </w:t>
      </w:r>
      <w:r>
        <w:rPr>
          <w:rFonts w:ascii="adwa-assalaf" w:hAnsi="adwa-assalaf" w:cs="adwa-assalaf"/>
          <w:sz w:val="32"/>
          <w:sz w:val="32"/>
          <w:szCs w:val="32"/>
          <w:rtl w:val="true"/>
        </w:rPr>
        <w:t>صلاةُ الضحى</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وقتُها</w:t>
      </w:r>
      <w:r>
        <w:rPr>
          <w:rFonts w:cs="adwa-assalaf" w:ascii="adwa-assalaf" w:hAnsi="adwa-assalaf"/>
          <w:sz w:val="32"/>
          <w:szCs w:val="32"/>
          <w:rtl w:val="true"/>
        </w:rPr>
        <w:t xml:space="preserve">: </w:t>
      </w:r>
      <w:r>
        <w:rPr>
          <w:rFonts w:ascii="adwa-assalaf" w:hAnsi="adwa-assalaf" w:cs="adwa-assalaf"/>
          <w:sz w:val="32"/>
          <w:sz w:val="32"/>
          <w:szCs w:val="32"/>
          <w:rtl w:val="true"/>
        </w:rPr>
        <w:t>مِنَ ارتفاعِ الشمس إلى قُربِ زوال الشمس من وقت الظهير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قلُّها</w:t>
      </w:r>
      <w:r>
        <w:rPr>
          <w:rFonts w:cs="adwa-assalaf" w:ascii="adwa-assalaf" w:hAnsi="adwa-assalaf"/>
          <w:sz w:val="32"/>
          <w:szCs w:val="32"/>
          <w:rtl w:val="true"/>
        </w:rPr>
        <w:t xml:space="preserve">: </w:t>
      </w:r>
      <w:r>
        <w:rPr>
          <w:rFonts w:ascii="adwa-assalaf" w:hAnsi="adwa-assalaf" w:cs="adwa-assalaf"/>
          <w:sz w:val="32"/>
          <w:sz w:val="32"/>
          <w:szCs w:val="32"/>
          <w:rtl w:val="true"/>
        </w:rPr>
        <w:t>ركعتا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كثرُها</w:t>
      </w:r>
      <w:r>
        <w:rPr>
          <w:rFonts w:cs="adwa-assalaf" w:ascii="adwa-assalaf" w:hAnsi="adwa-assalaf"/>
          <w:sz w:val="32"/>
          <w:szCs w:val="32"/>
          <w:rtl w:val="true"/>
        </w:rPr>
        <w:t xml:space="preserve">: </w:t>
      </w:r>
      <w:r>
        <w:rPr>
          <w:rFonts w:ascii="adwa-assalaf" w:hAnsi="adwa-assalaf" w:cs="adwa-assalaf"/>
          <w:sz w:val="32"/>
          <w:sz w:val="32"/>
          <w:szCs w:val="32"/>
          <w:rtl w:val="true"/>
        </w:rPr>
        <w:t>ثمانِ ركعات، يُسَلِّمُ من كل ركعتين</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والدليلُ على مشروعيةِ صلاة الضحى وفضلِها؛ حديثُ أبي هرير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أوصاني خليلي رسو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بثلاثٍ</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صيامِ ثلاثةِ أيامٍ من كل شهر، وركعتي الضُّحى، وأن أُوترَ قبلَ أن أنامَ</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أحمدُ ومسلم</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يستحَبُّ فعلُها، والمداومة عليها، خصوصاً لِمَنْ لم يَقُمْ من الليلِ</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وهناك نوافلُ لها أسبابٌ تُفْعَلُ إذا وُجدت هذه الأسبابُ، مثل تحية المسجد لِمَنْ دَخَلَهُ، وأراد الجلوسَ فيه، وسنة الوضوء، وصلاة الكسوف، وركعتي الطواف، فهذه النوافلُ تُفْعَلُ عند وجودِ أسبابها، وهذه هي النوافلُ الليلية والنهارية، وهي زيادة في عملِ المسلم، وإتاحة للفُرصة أمامه، ليتزوَّدَ لآخرتِه، وليتَّصِلَ بربه، ويرفعَ إليه شكواه وحوائجه ويتقرب إليه، وصلاةُ الليل أفضلُ من صلاةِ النهار؛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فضلُ الصلاةِ بعدَ المكتوبة صلاةُ الليل</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التطوُّعُ المطلق أفضلُه صلاة الليل؛ لأنَّ الليلَ تنقطعُ فيه الشواغلُ، ويتفرغ فيه القلب لذكرِ الله، وتدبُّرِ القرآن؛ ولأنَّ آخرَ الليلِ وقتُ النزول الإِلهي إلى سماء الدنيا، ووقتُ إجابةِ الدعاء، فاجعَلُوا لكم نصيباً من قيام الليل، ولا تكونوا من الغافلين</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نَّ كثيراً من الناس اليوم يسهَرُونَ الليل إمَّا على اللهوِ واللعبِ والمعاصي؛ يسهَرُونَ على لَعِبَ الوَرقِ أو على استماعِ الأغاني، والمزاميرِ وأنواعِ الملاهي، أو على مشاهدةِ الأفلامِ الخليعة المدمِّرة للأخلاق، أو مشاهدةِ المسلسلاتِ التي تحمِلُ أفكاراً مسمومةً، أو على مزاح، وقيلَ وقالَ، وضَحِكٍ وغفلةٍ، وربَّما ينامُونَ عن صلاة الفجر ويخرجونها عن وقتها، أو يتأخَّرون عن صلاة الجماعة في المسجد، فتكونُ المصيبةُ بذلك أعظَمَ؛ لأنهم سَهِرُوا على فعلِ محرَّمٍ، وناموا عن أداءِ واجبٍ</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هكذا المعاصي يَجُرُّ بعضُها إلى بعض، فاتقوا الله </w:t>
      </w:r>
      <w:r>
        <w:rPr>
          <w:rFonts w:cs="adwa-assalaf" w:ascii="adwa-assalaf" w:hAnsi="adwa-assalaf"/>
          <w:sz w:val="32"/>
          <w:szCs w:val="32"/>
          <w:rtl w:val="true"/>
        </w:rPr>
        <w:t>-</w:t>
      </w: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واحفَظُوا أوقاتَكم فيما يفيدُكم في دينكم ودنياكم، ولا تضيِّعُوها فتخسروها وتندموا على فواتِها حينَ لا ينفَعُ الند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عوذُ بالله من الشيطان الرجي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إِنَّ الْمُتَّقِينَ فِي جَنَّاتٍ وَعُيُ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آخِذِينَ مَا آتَاهُمْ رَبُّهُمْ إِنَّهُمْ كَانُوا قَبْلَ ذَلِكَ مُحْسِنِ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كَانُوا قَلِيلًا مِنَ اللَّيْلِ مَا يَهْجَعُ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بِالْأَسْحَارِ هُمْ يَسْتَغْفِرُ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فِي أَمْوَالِهِمْ حَقٌّ لِلسَّائِلِ وَالْمَحْرُو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ذاريات</w:t>
      </w:r>
      <w:r>
        <w:rPr>
          <w:rFonts w:cs="adwa-assalaf" w:ascii="adwa-assalaf" w:hAnsi="adwa-assalaf"/>
          <w:sz w:val="32"/>
          <w:szCs w:val="32"/>
          <w:rtl w:val="true"/>
        </w:rPr>
        <w:t>:</w:t>
      </w:r>
      <w:r>
        <w:rPr>
          <w:rFonts w:cs="adwa-assalaf" w:ascii="adwa-assalaf" w:hAnsi="adwa-assalaf"/>
          <w:sz w:val="32"/>
          <w:szCs w:val="32"/>
        </w:rPr>
        <w:t>15</w:t>
      </w:r>
      <w:r>
        <w:rPr>
          <w:rFonts w:cs="adwa-assalaf" w:ascii="adwa-assalaf" w:hAnsi="adwa-assalaf"/>
          <w:sz w:val="32"/>
          <w:szCs w:val="32"/>
          <w:rtl w:val="true"/>
        </w:rPr>
        <w:t>-</w:t>
      </w:r>
      <w:r>
        <w:rPr>
          <w:rFonts w:cs="adwa-assalaf" w:ascii="adwa-assalaf" w:hAnsi="adwa-assalaf"/>
          <w:sz w:val="32"/>
          <w:szCs w:val="32"/>
        </w:rPr>
        <w:t>1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بارك الله لي ولكم في القرآن العظيم</w:t>
      </w:r>
      <w:r>
        <w:rPr>
          <w:rFonts w:cs="adwa-assalaf" w:ascii="adwa-assalaf" w:hAnsi="adwa-assalaf"/>
          <w:sz w:val="32"/>
          <w:szCs w:val="32"/>
          <w:rtl w:val="true"/>
        </w:rPr>
        <w:t>.</w:t>
      </w:r>
      <w:r>
        <w:br w:type="page"/>
      </w:r>
    </w:p>
    <w:p>
      <w:pPr>
        <w:pStyle w:val="Normal"/>
        <w:ind w:left="0" w:right="0" w:firstLine="397"/>
        <w:jc w:val="left"/>
        <w:rPr/>
      </w:pPr>
      <w:r>
        <w:rPr>
          <w:rFonts w:ascii="Hacen Jordan" w:hAnsi="Hacen Jordan" w:cs="Hacen Jordan"/>
          <w:sz w:val="32"/>
          <w:sz w:val="32"/>
          <w:szCs w:val="32"/>
          <w:rtl w:val="true"/>
        </w:rPr>
        <w:t>الخطبة الثاني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cs="adwa-assalaf" w:ascii="adwa-assalaf" w:hAnsi="adwa-assalaf"/>
          <w:sz w:val="32"/>
          <w:szCs w:val="32"/>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على فضلِهِ وإحسانه لا نُحصي ثناءً عليه، وأشهَدُ أنْ لا إلهَ إلا الله وحده لا شريكَ له ولا ملجأَ منه إلا إليه، وأشهَدُ أَنَّ محمداً عبده ورسوله، صلى الله عليه وعلى آله وأصحابه، وسلَّمَ تسليماً كثير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شكروه على ما يَسَّرَ لكم من فعلِ الخيرات</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اعلَمُوا </w:t>
      </w:r>
      <w:r>
        <w:rPr>
          <w:rFonts w:cs="adwa-assalaf" w:ascii="adwa-assalaf" w:hAnsi="adwa-assalaf"/>
          <w:sz w:val="32"/>
          <w:szCs w:val="32"/>
          <w:rtl w:val="true"/>
        </w:rPr>
        <w:t>-</w:t>
      </w:r>
      <w:r>
        <w:rPr>
          <w:rFonts w:ascii="adwa-assalaf" w:hAnsi="adwa-assalaf" w:cs="adwa-assalaf"/>
          <w:sz w:val="32"/>
          <w:sz w:val="32"/>
          <w:szCs w:val="32"/>
          <w:rtl w:val="true"/>
        </w:rPr>
        <w:t>يا 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نَّ هناك أوقاتاً يُنْهَى عن صلاةِ التطوُّعِ فيها، وهي خمسة أوقات، بيَّنَها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أول</w:t>
      </w:r>
      <w:r>
        <w:rPr>
          <w:rFonts w:cs="adwa-assalaf" w:ascii="adwa-assalaf" w:hAnsi="adwa-assalaf"/>
          <w:sz w:val="32"/>
          <w:szCs w:val="32"/>
          <w:rtl w:val="true"/>
        </w:rPr>
        <w:t xml:space="preserve">: </w:t>
      </w:r>
      <w:r>
        <w:rPr>
          <w:rFonts w:ascii="adwa-assalaf" w:hAnsi="adwa-assalaf" w:cs="adwa-assalaf"/>
          <w:sz w:val="32"/>
          <w:sz w:val="32"/>
          <w:szCs w:val="32"/>
          <w:rtl w:val="true"/>
        </w:rPr>
        <w:t>مِنْ طلوع الفجر الثاني إلى طلوع الشمس، فإذا طَلَعَ الفجرُ الثاني امتنعَ فعلُ صلاة النافلة ما عد سنةَ الفجر،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ذا طَلَعَ الفجرُ فلا صلاةَ إلا ركعتي الفج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أحمد وأبو داود وغيرهم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ثاني</w:t>
      </w:r>
      <w:r>
        <w:rPr>
          <w:rFonts w:cs="adwa-assalaf" w:ascii="adwa-assalaf" w:hAnsi="adwa-assalaf"/>
          <w:sz w:val="32"/>
          <w:szCs w:val="32"/>
          <w:rtl w:val="true"/>
        </w:rPr>
        <w:t xml:space="preserve">: </w:t>
      </w:r>
      <w:r>
        <w:rPr>
          <w:rFonts w:ascii="adwa-assalaf" w:hAnsi="adwa-assalaf" w:cs="adwa-assalaf"/>
          <w:sz w:val="32"/>
          <w:sz w:val="32"/>
          <w:szCs w:val="32"/>
          <w:rtl w:val="true"/>
        </w:rPr>
        <w:t>من طلوعِ الشمس حتى ترتفعَ قدرَ رُمْحٍ</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ثالث</w:t>
      </w:r>
      <w:r>
        <w:rPr>
          <w:rFonts w:cs="adwa-assalaf" w:ascii="adwa-assalaf" w:hAnsi="adwa-assalaf"/>
          <w:sz w:val="32"/>
          <w:szCs w:val="32"/>
          <w:rtl w:val="true"/>
        </w:rPr>
        <w:t xml:space="preserve">: </w:t>
      </w:r>
      <w:r>
        <w:rPr>
          <w:rFonts w:ascii="adwa-assalaf" w:hAnsi="adwa-assalaf" w:cs="adwa-assalaf"/>
          <w:sz w:val="32"/>
          <w:sz w:val="32"/>
          <w:szCs w:val="32"/>
          <w:rtl w:val="true"/>
        </w:rPr>
        <w:t>عند قيام الشمس حتى تزولَ، لِقولِ عقبة بن عامر</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ثلاثُ ساعات نهانا رسولُ الله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صلى الله عليه وسل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أن نصلِّيَ فيهن، وأن نقُبرَ فيهن موتانا</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حين تطلُعُ الشمسُ بازغةً حتى ترتفعَ، وحينَ يقومُ قائمُ الظهيرة حتى تزولَ، وحينَ تتضيفُ الشمسُ للغروب حتى تغرُبَ</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مسل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رابع</w:t>
      </w:r>
      <w:r>
        <w:rPr>
          <w:rFonts w:cs="adwa-assalaf" w:ascii="adwa-assalaf" w:hAnsi="adwa-assalaf"/>
          <w:sz w:val="32"/>
          <w:szCs w:val="32"/>
          <w:rtl w:val="true"/>
        </w:rPr>
        <w:t xml:space="preserve">: </w:t>
      </w:r>
      <w:r>
        <w:rPr>
          <w:rFonts w:ascii="adwa-assalaf" w:hAnsi="adwa-assalaf" w:cs="adwa-assalaf"/>
          <w:sz w:val="32"/>
          <w:sz w:val="32"/>
          <w:szCs w:val="32"/>
          <w:rtl w:val="true"/>
        </w:rPr>
        <w:t>مِنْ صلاةِ العصر إلى قُربِ غروب الشمس</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خامس</w:t>
      </w:r>
      <w:r>
        <w:rPr>
          <w:rFonts w:cs="adwa-assalaf" w:ascii="adwa-assalaf" w:hAnsi="adwa-assalaf"/>
          <w:sz w:val="32"/>
          <w:szCs w:val="32"/>
          <w:rtl w:val="true"/>
        </w:rPr>
        <w:t xml:space="preserve">: </w:t>
      </w:r>
      <w:r>
        <w:rPr>
          <w:rFonts w:ascii="adwa-assalaf" w:hAnsi="adwa-assalaf" w:cs="adwa-assalaf"/>
          <w:sz w:val="32"/>
          <w:sz w:val="32"/>
          <w:szCs w:val="32"/>
          <w:rtl w:val="true"/>
        </w:rPr>
        <w:t>حينَ تشرَعُ في الغُروبِ حتى تغرُبَ،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صلاةَ بعدَ الفجرِ حتى تطلُعَ الشمسُ، ولا صلاةَ بعد العصر حتى تَغيبَ الشمسُ</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تفق علي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هناك صلواتٌ يجوزُ فعلُها في أوقات النهي</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يجوزُ قضاءُ الفرائض الفائتة في هذه الأوقات،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مَنْ نامَ عن صلاةٍ أو نَسِيَهَا فليُصَلِّها إذا ذَكَر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متفق علي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جوزُ فيها فعلُ ركعتي الطواف، لقولِهِ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لا تمنَعُوا أحداً طافَ بهذا البيتِ وصلَّى آيةَ ساعة من ليل أو نها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رواه الترمذي وصحَّح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تجوزُ الصلاةُ على الجنازة بعد الفجر وبعد العصرِ؛ لأنَّ في تأخيرِ الجنازة ضَرَراً عليها، ويجوزُ فيها فعلُ سنة الفجر بعدها إذا لم يتمكَّنْ من أدائِها قبلَها، فتنبَّهُوا لذلك </w:t>
      </w:r>
      <w:r>
        <w:rPr>
          <w:rFonts w:cs="adwa-assalaf" w:ascii="adwa-assalaf" w:hAnsi="adwa-assalaf"/>
          <w:sz w:val="32"/>
          <w:szCs w:val="32"/>
          <w:rtl w:val="true"/>
        </w:rPr>
        <w:t>-</w:t>
      </w:r>
      <w:r>
        <w:rPr>
          <w:rFonts w:ascii="adwa-assalaf" w:hAnsi="adwa-assalaf" w:cs="adwa-assalaf"/>
          <w:sz w:val="32"/>
          <w:sz w:val="32"/>
          <w:szCs w:val="32"/>
          <w:rtl w:val="true"/>
        </w:rPr>
        <w:t>رحمكُمُ الله</w:t>
      </w:r>
      <w:r>
        <w:rPr>
          <w:rFonts w:cs="adwa-assalaf" w:ascii="adwa-assalaf" w:hAnsi="adwa-assalaf"/>
          <w:sz w:val="32"/>
          <w:szCs w:val="32"/>
          <w:rtl w:val="true"/>
        </w:rPr>
        <w:t>-</w:t>
      </w:r>
      <w:r>
        <w:rPr>
          <w:rFonts w:ascii="adwa-assalaf" w:hAnsi="adwa-assalaf" w:cs="adwa-assalaf"/>
          <w:sz w:val="32"/>
          <w:sz w:val="32"/>
          <w:szCs w:val="32"/>
          <w:rtl w:val="true"/>
        </w:rPr>
        <w:t>، وتقيَّدُوا ب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اعلموا أنَّ خيرَ الحديثِ كتابُ الله </w:t>
      </w:r>
      <w:r>
        <w:rPr>
          <w:rFonts w:cs="adwa-assalaf" w:ascii="adwa-assalaf" w:hAnsi="adwa-assalaf"/>
          <w:sz w:val="32"/>
          <w:szCs w:val="32"/>
          <w:rtl w:val="true"/>
        </w:rPr>
        <w:t xml:space="preserve">... </w:t>
      </w:r>
      <w:r>
        <w:rPr>
          <w:rFonts w:ascii="adwa-assalaf" w:hAnsi="adwa-assalaf" w:cs="adwa-assalaf"/>
          <w:sz w:val="32"/>
          <w:sz w:val="32"/>
          <w:szCs w:val="32"/>
          <w:rtl w:val="true"/>
        </w:rPr>
        <w:t>إلخ</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1:07:00Z</dcterms:created>
  <dc:creator>الشيخ صالح بن فوزان الفوزان</dc:creator>
  <dc:description/>
  <cp:keywords/>
  <dc:language>en-US</dc:language>
  <cp:lastModifiedBy>mbadry</cp:lastModifiedBy>
  <cp:lastPrinted>2018-02-22T14:05:00Z</cp:lastPrinted>
  <dcterms:modified xsi:type="dcterms:W3CDTF">2020-03-21T11:15:00Z</dcterms:modified>
  <cp:revision>3</cp:revision>
  <dc:subject>1/فضل المحافظة على النوافل 2/أنواع سنن الصلوات وحكم كل نوع 3/المحافظة على السنن الرواتب 4/فضائل قيام الليل 5/صلاة الوتر وبعض أحكامها 6/مشروعية صلاة الضحى وفضلها 7/نوافل الصلاة المتعلقة بالأسباب 8/الأوقات المنهي عن صلاة التطوع فيها والصلوات المستثناة من ذلك</dc:subject>
  <dc:title>في فضل صلاة التطوع</dc:title>
</cp:coreProperties>
</file>