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2"/>
          <w:szCs w:val="32"/>
        </w:rPr>
      </w:pPr>
      <w:r>
        <w:rPr>
          <w:rFonts w:ascii="Hacen Jordan" w:hAnsi="Hacen Jordan" w:cs="Hacen Jordan"/>
          <w:sz w:val="32"/>
          <w:sz w:val="32"/>
          <w:szCs w:val="32"/>
          <w:rtl w:val="true"/>
        </w:rPr>
        <w:t>إنفاق المال في طرق الخير بوقف أو غيره</w:t>
      </w:r>
    </w:p>
    <w:p>
      <w:pPr>
        <w:pStyle w:val="Normal"/>
        <w:jc w:val="center"/>
        <w:rPr>
          <w:rFonts w:ascii="Hacen Jordan" w:hAnsi="Hacen Jordan" w:cs="Hacen Jordan"/>
          <w:sz w:val="32"/>
          <w:szCs w:val="32"/>
        </w:rPr>
      </w:pPr>
      <w:r>
        <w:rPr>
          <w:rFonts w:cs="Hacen Jordan" w:ascii="Hacen Jordan" w:hAnsi="Hacen Jordan"/>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وأشهد أن محمدًا عبده ورسوله، صلى الله عليه وعلى آله وأصحابه ومن تبعهم بإحسان،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واشكروه على ما أنعم به عليكم من نعمة الدين والدنيا، فلقد أرسل الله إليك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رَسُولاً مِّنكُمْ يَتْلُو عَلَيْكُمْ آيَاتِنَا وَيُزَكِّيكُمْ وَيُعَلِّمُكُمُ الْكِتَابَ وَالْحِكْمَ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15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بقي دينه متلوًّا في كتاب الله غير مبدل ولا مغير، ومأثورًا فيما صح من سنة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فاض عليكم المال لتستعينوا به على طاعته، وتتمتعوا به في حدود ما أباحه لكم، فهو قيام دينكم ودنياكم، فاعرفوا حقه، وابذلوه في مستحق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ا تُقَدِّمُوا لِأَنفُسِكُم مِّنْ خَيْرٍ تَجِدُوهُ عِندَ اللَّهِ هُوَ خَيْرًا وَأَعْظَمَ أَجْ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زمل</w:t>
      </w:r>
      <w:r>
        <w:rPr>
          <w:rFonts w:cs="adwa-assalaf" w:ascii="adwa-assalaf" w:hAnsi="adwa-assalaf"/>
          <w:sz w:val="32"/>
          <w:szCs w:val="32"/>
          <w:rtl w:val="true"/>
        </w:rPr>
        <w:t xml:space="preserve">: </w:t>
      </w:r>
      <w:r>
        <w:rPr>
          <w:rFonts w:cs="adwa-assalaf" w:ascii="adwa-assalaf" w:hAnsi="adwa-assalaf"/>
          <w:sz w:val="32"/>
          <w:szCs w:val="32"/>
        </w:rPr>
        <w:t>2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مالكم في الحقيقة ما قدمتموه لأنفسكم ذخرًا لكم عند ربكم، ليس مالكم ما جمعتموه فاقتسمه الوارث بعدكم، فإنكم سوف تخلفونه وتدعونه، كمـا قال الله </w:t>
      </w:r>
      <w:r>
        <w:rPr>
          <w:rFonts w:cs="adwa-assalaf" w:ascii="adwa-assalaf" w:hAnsi="adwa-assalaf"/>
          <w:sz w:val="32"/>
          <w:szCs w:val="32"/>
          <w:rtl w:val="true"/>
        </w:rPr>
        <w:t>-</w:t>
      </w:r>
      <w:r>
        <w:rPr>
          <w:rFonts w:ascii="adwa-assalaf" w:hAnsi="adwa-assalaf" w:cs="adwa-assalaf"/>
          <w:sz w:val="32"/>
          <w:sz w:val="32"/>
          <w:szCs w:val="32"/>
          <w:rtl w:val="true"/>
        </w:rPr>
        <w:t>تعـ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قَدْ جِئْتُمُونَا فُرَادَى كَمَا خَلَقْنَاكُمْ أَوَّلَ مَرَّةٍ وَتَرَكْتُم مَّا خَوَّلْنَاكُمْ وَرَاء ظُهُورِكُ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نعام</w:t>
      </w:r>
      <w:r>
        <w:rPr>
          <w:rFonts w:cs="adwa-assalaf" w:ascii="adwa-assalaf" w:hAnsi="adwa-assalaf"/>
          <w:sz w:val="32"/>
          <w:szCs w:val="32"/>
          <w:rtl w:val="true"/>
        </w:rPr>
        <w:t xml:space="preserve">: </w:t>
      </w:r>
      <w:r>
        <w:rPr>
          <w:rFonts w:cs="adwa-assalaf" w:ascii="adwa-assalaf" w:hAnsi="adwa-assalaf"/>
          <w:sz w:val="32"/>
          <w:szCs w:val="32"/>
        </w:rPr>
        <w:t>9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سوف تنتقلون عن الدنيا أغنياء عما خلفتم فقراء إلى ما قدمت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الصحيح عن عبد الله بن مسعود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قال أيكم مال وارثه أحب إليه من ماله؟ قالو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ا رسول الله ما منا أحد إلا ماله أحب إليه، 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فإن ماله ما قدم، ومال وارثه ما أخ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607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1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38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الترمذي عن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م ذبحوا شاةً فتصدقوا بها سوى كتفها،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بقي كلها غير كتف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47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6/5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إن من إنفاق المال في طرق الخير</w:t>
      </w:r>
      <w:r>
        <w:rPr>
          <w:rFonts w:cs="adwa-assalaf" w:ascii="adwa-assalaf" w:hAnsi="adwa-assalaf"/>
          <w:sz w:val="32"/>
          <w:szCs w:val="32"/>
          <w:rtl w:val="true"/>
        </w:rPr>
        <w:t xml:space="preserve">: </w:t>
      </w:r>
      <w:r>
        <w:rPr>
          <w:rFonts w:ascii="adwa-assalaf" w:hAnsi="adwa-assalaf" w:cs="adwa-assalaf"/>
          <w:sz w:val="32"/>
          <w:sz w:val="32"/>
          <w:szCs w:val="32"/>
          <w:rtl w:val="true"/>
        </w:rPr>
        <w:t>أن يتصدق به المرء صدقةً منجزةً على الفقراء والأقارب، فيملكونها، ويتصرفون فيها تصرف المالك في ملكه، وذلك من أفضل الأعمال، وأربح التجارة؛ لما نزل قولـه تعـ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ن تَنَالُواْ الْبِرَّ حَتَّى تُنفِقُواْ مِمَّا تُحِبُّ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آل عمران</w:t>
      </w:r>
      <w:r>
        <w:rPr>
          <w:rFonts w:cs="adwa-assalaf" w:ascii="adwa-assalaf" w:hAnsi="adwa-assalaf"/>
          <w:sz w:val="32"/>
          <w:szCs w:val="32"/>
          <w:rtl w:val="true"/>
        </w:rPr>
        <w:t xml:space="preserve">: </w:t>
      </w:r>
      <w:r>
        <w:rPr>
          <w:rFonts w:cs="adwa-assalaf" w:ascii="adwa-assalaf" w:hAnsi="adwa-assalaf"/>
          <w:sz w:val="32"/>
          <w:szCs w:val="32"/>
        </w:rPr>
        <w:t>9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جاء أبو طلحة </w:t>
      </w:r>
      <w:r>
        <w:rPr>
          <w:rFonts w:cs="adwa-assalaf" w:ascii="adwa-assalaf" w:hAnsi="adwa-assalaf"/>
          <w:sz w:val="32"/>
          <w:szCs w:val="32"/>
          <w:rtl w:val="true"/>
        </w:rPr>
        <w:t>-</w:t>
      </w:r>
      <w:r>
        <w:rPr>
          <w:rFonts w:ascii="adwa-assalaf" w:hAnsi="adwa-assalaf" w:cs="adwa-assalaf"/>
          <w:sz w:val="32"/>
          <w:sz w:val="32"/>
          <w:szCs w:val="32"/>
          <w:rtl w:val="true"/>
        </w:rPr>
        <w:t xml:space="preserve">وكان له حديقة قِبلة مسجد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تسم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يرحاء، كا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دخلها ويشرب من ماء فيها طيب</w:t>
      </w:r>
      <w:r>
        <w:rPr>
          <w:rFonts w:cs="adwa-assalaf" w:ascii="adwa-assalaf" w:hAnsi="adwa-assalaf"/>
          <w:sz w:val="32"/>
          <w:szCs w:val="32"/>
          <w:rtl w:val="true"/>
        </w:rPr>
        <w:t>-</w:t>
      </w:r>
      <w:r>
        <w:rPr>
          <w:rFonts w:ascii="adwa-assalaf" w:hAnsi="adwa-assalaf" w:cs="adwa-assalaf"/>
          <w:sz w:val="32"/>
          <w:sz w:val="32"/>
          <w:szCs w:val="32"/>
          <w:rtl w:val="true"/>
        </w:rPr>
        <w:t>، 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رسول الله إن الله أنزل هذه الآية، وإن أحب مالي إليَّ بيرحاء، وإنها صدقة لله أرجو برها وذخرها عند الله، فضعها يا رسول الله حيث أراك الله،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بخ بخ، ذاك مال رابح، ذاك مال رابح، وقد سمعت وأنا أرى أن تجعلها في الأقربي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قسمها أبو طلحة في أقاربه وبني عم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139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99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99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0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16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14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8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165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ن إنفاق المال في طرق الخي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صرفه في بناء المساجد والمشاركة فيها؛ فقد صح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من بنى لله مسجدًا يبتغي به وجه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تعالى</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بنى الله له بيتًا في الجن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3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53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31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73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6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139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لمساجد يصلي فيها المسلمون، ويأوي إليها المحتاجون، ويذكر فيها اسم الله بتلاوة كتابه، وسنة رسوله، والفقه في دينه، وفي كل ذلك أجر لبانيها، والمشارك في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ن إنفاق المال في طرق الخي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نفقه في المصالح العامة كإصلاح الطـرق، وتأمين الميـاه؛ فإن الصحابة حين قدموا المدينة كان فيها بئر تسمى بئر </w:t>
      </w:r>
      <w:r>
        <w:rPr>
          <w:rFonts w:cs="adwa-assalaf" w:ascii="adwa-assalaf" w:hAnsi="adwa-assalaf"/>
          <w:sz w:val="32"/>
          <w:szCs w:val="32"/>
          <w:rtl w:val="true"/>
        </w:rPr>
        <w:t>"</w:t>
      </w:r>
      <w:r>
        <w:rPr>
          <w:rFonts w:ascii="adwa-assalaf" w:hAnsi="adwa-assalaf" w:cs="adwa-assalaf"/>
          <w:sz w:val="32"/>
          <w:sz w:val="32"/>
          <w:szCs w:val="32"/>
          <w:rtl w:val="true"/>
        </w:rPr>
        <w:t>روم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ا يحصلون الماء منها إلا بثمن، فاشتراها عثمان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xml:space="preserve">،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حفر رومة له الجن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حفرها رضي الله عن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18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7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ن إنفاق المال في طرق الخي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حبيسه وإنفاق غلته فيما يقرب إل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وهو الوقف والسبيل؛ ففي الصحيحي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عمر بن الخطا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صاب أرضًا بخيبر لم يصب مالًا أنفس عنده منه، فجاء إل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ستشيره فيها ويستأمره،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شئت حبست أصلها، وتصدقت ب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58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3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0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87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39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5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للبخاري</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تصدق بأصله لا يباع ولا يوهب ولا يورث، ولكن ينفق ثمر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61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3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0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87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39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12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للنسائي</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حبس أصلها، وسبل ثمرت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61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3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0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87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39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55</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تصدق به عمر في سبيل الله وفي الرقاب والمساكين والضيف وابن السبيل وذي القربى</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ذا سبل الإنسان ملكه صار وقفًا محبوسًا لا يباع ولا يوهب ولا يورث، وإنما يصرف فيما جعله الواقف فيه، ما لم يكن إث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مقصود بالوقف أمران عظيمان</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ولهم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قرب إل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وابتغاء الأجر والثواب منه ببذل غلة الوقف فيما يرضيه تعالى</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ثانيهما</w:t>
      </w:r>
      <w:r>
        <w:rPr>
          <w:rFonts w:cs="adwa-assalaf" w:ascii="adwa-assalaf" w:hAnsi="adwa-assalaf"/>
          <w:sz w:val="32"/>
          <w:szCs w:val="32"/>
          <w:rtl w:val="true"/>
        </w:rPr>
        <w:t xml:space="preserve">: </w:t>
      </w:r>
      <w:r>
        <w:rPr>
          <w:rFonts w:ascii="adwa-assalaf" w:hAnsi="adwa-assalaf" w:cs="adwa-assalaf"/>
          <w:sz w:val="32"/>
          <w:sz w:val="32"/>
          <w:szCs w:val="32"/>
          <w:rtl w:val="true"/>
        </w:rPr>
        <w:t>نفع الموقوف عليهم، والإحسان إلي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كان المقصود به التقرب، فإنه لا يجوز الوقف إذا كان فيه معصية لله ورسوله، إذ لا يتقرب إلى الله إلا بطاعت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لا يجوز الوقف على بعض الأولاد دون بعض؛ لأن الله أمر بالعد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اللّهَ يَأْمُرُ بِالْعَدْلِ وَالإِحْسَا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حل</w:t>
      </w:r>
      <w:r>
        <w:rPr>
          <w:rFonts w:cs="adwa-assalaf" w:ascii="adwa-assalaf" w:hAnsi="adwa-assalaf"/>
          <w:sz w:val="32"/>
          <w:szCs w:val="32"/>
          <w:rtl w:val="true"/>
        </w:rPr>
        <w:t xml:space="preserve">: </w:t>
      </w:r>
      <w:r>
        <w:rPr>
          <w:rFonts w:cs="adwa-assalaf" w:ascii="adwa-assalaf" w:hAnsi="adwa-assalaf"/>
          <w:sz w:val="32"/>
          <w:szCs w:val="32"/>
        </w:rPr>
        <w:t>9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تقوا الله واعدلوا بين أولادك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44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2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6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8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354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37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4/27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47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وقف على بعض الأولاد دون بعض مناف للعدل، إلا أن يكون التخصيص بصفة استحقاق، فتوجد في أحدهم دون الآخر، مثل أن يوقف على الفقير من أولاده، أو على طالب العلم منهم، فلا بأس</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ذا أوقفه على الفقير منهم فلاحظ فيه للغني حال غناه، وإذا أوقفه على طالب العلم فلاحظ فيه لغير طالب العلم حال تخليه عن الطلب</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ا يجوز أن يوقف شيئًا من ماله وعليه دين لا وفاء له من غير ما وقفه، حتى يوفي دينه؛ لأن ذلك إضرار بغريمه، ووفاء الدين أهم؛ لأنه واجب، والوقف تطوع</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لا يجوز أن يوصي بوقف شيء بعد موته على بعض ورثته دون بعض؛ لأن الله قسم المـال بين الورثة، وقـا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رِيضَةً مِّنَ اللّ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11</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في الآ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صِيَّةً مِّنَ اللّ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1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بين أن ذلك من حدوده، وتوعد من تعدا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الله أعطى كل ذي حـق حقـه، فلا وصية لوارث</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12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356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71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ذا قال</w:t>
      </w:r>
      <w:r>
        <w:rPr>
          <w:rFonts w:cs="adwa-assalaf" w:ascii="adwa-assalaf" w:hAnsi="adwa-assalaf"/>
          <w:sz w:val="32"/>
          <w:szCs w:val="32"/>
          <w:rtl w:val="true"/>
        </w:rPr>
        <w:t xml:space="preserve">: </w:t>
      </w:r>
      <w:r>
        <w:rPr>
          <w:rFonts w:ascii="adwa-assalaf" w:hAnsi="adwa-assalaf" w:cs="adwa-assalaf"/>
          <w:sz w:val="32"/>
          <w:sz w:val="32"/>
          <w:szCs w:val="32"/>
          <w:rtl w:val="true"/>
        </w:rPr>
        <w:t>أوصيت بداري وقفًا على ذريتي، وله ورثة غير الذرية كان ذلك خروجًا عن فريضة الله، وإخلالًا بوصية الله، وتعديًا لحدوده، ومعصيةً لرسو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ذا كان المقصود بالوقف، هو التقرب إل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w:t>
      </w:r>
      <w:r>
        <w:rPr>
          <w:rFonts w:ascii="adwa-assalaf" w:hAnsi="adwa-assalaf" w:cs="adwa-assalaf"/>
          <w:sz w:val="32"/>
          <w:sz w:val="32"/>
          <w:szCs w:val="32"/>
          <w:rtl w:val="true"/>
        </w:rPr>
        <w:t>، ونفع الموقوف عليهم، فالذي ينبغي أن ينظر الإنسان فيما هو أقرب إلى الله، وأنفع لعباده، ولينظر في النتائج المترتبة على وقفه، وليتجنب ما يكون سببًا للعداوة والقطيع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يعلم أن إنفاق المال في حال الحياة والصحة خير وأفضل وأعظم أجرًا، لا سيما إذا كان في صالح مستمر، كبناء المساجد، وإصلاح الطرق، وتأمين المياه، وطبع الكتب النافعة، أو شرائها وتوزيعها على من ينتفع بها، وإعانة في زاوج فقير يحصنه ويحصن زوجته، وربما يولد بينهما صالح ينفع المسلمين، فهو مصلحة وأجر لمن أعانه على زواجه، ولو قدر أنه ولد بينهما فاسد لم يضر المعين شيئًا؛ لأنه لم يعنه من أجل طلب مثل هذا الولد</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في صحيح مسلم</w:t>
      </w:r>
      <w:r>
        <w:rPr>
          <w:rFonts w:cs="adwa-assalaf" w:ascii="adwa-assalaf" w:hAnsi="adwa-assalaf"/>
          <w:sz w:val="32"/>
          <w:szCs w:val="32"/>
          <w:rtl w:val="true"/>
        </w:rPr>
        <w:t xml:space="preserve">: </w:t>
      </w:r>
      <w:r>
        <w:rPr>
          <w:rFonts w:ascii="adwa-assalaf" w:hAnsi="adwa-assalaf" w:cs="adwa-assalaf"/>
          <w:sz w:val="32"/>
          <w:sz w:val="32"/>
          <w:szCs w:val="32"/>
          <w:rtl w:val="true"/>
        </w:rPr>
        <w:t>أن رجلًا قال</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أي الصدقة أفضل؟ وفي لفظ</w:t>
      </w:r>
      <w:r>
        <w:rPr>
          <w:rFonts w:cs="adwa-assalaf" w:ascii="adwa-assalaf" w:hAnsi="adwa-assalaf"/>
          <w:sz w:val="32"/>
          <w:szCs w:val="32"/>
          <w:rtl w:val="true"/>
        </w:rPr>
        <w:t xml:space="preserve">: </w:t>
      </w:r>
      <w:r>
        <w:rPr>
          <w:rFonts w:ascii="adwa-assalaf" w:hAnsi="adwa-assalaf" w:cs="adwa-assalaf"/>
          <w:sz w:val="32"/>
          <w:sz w:val="32"/>
          <w:szCs w:val="32"/>
          <w:rtl w:val="true"/>
        </w:rPr>
        <w:t>أعظم أجرًا؟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ن تصدق وأنت صحيح شحيح، تخشى الفقر، وتأمل البقاء، ولا تمهل حتى إذا بلغت الحلقوم قلت</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لفلان كذا، ولفلان كذا، وقد كان لفلا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135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03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1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86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23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صدق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إن الصدقة في حالة الصحة أفضل؛ لأنها صدقة من شخص يخاف الفقر، ويأمل طول البقاء، فهو شحيح بالمال لذلك، بخلاف من جعل تنفيذ المال بعد يأسه من الحياة، وانتقال المال للوارث</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د تصدق الله على عباده بثلث أموالهم يوصون بها بعد موتهم لأقاربهم غير الوارثين، أو للفقراء، أو لبناء المساجد، أو غيرها من طرق الخير والب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أوصى بشيء من ماله، فله الرجوع في وصيته له إبطالها، وله أن يغير تنافيذها وينقصها ويزيدها في حدود ثلث المال</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لوصية أوسع من الوقف من هذه الناحية؛ لأن الإنسان يستطيع إبطالها وتغييرها، ومن ناحية جوازها، ولو كان على الإنسان دين؛ لأنها لا تضر أهل الطلب؛ لأن الموصي إذا مات وعليه دين قدم قضاء الدين على الوصية</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الوقف، فينفذ في الحال، وليس للواقف إبطاله، ولا تغييره، ولا الزيادة في تنافيذه، أو النقص، ولا يجوز لمن عليه دين لا وفاء إلا برضا الغرماء</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أَنفِقُواْ فِي سَبِيلِ اللّهِ وَلاَ تُلْقُواْ بِأَيْدِيكُمْ إِلَى التَّهْلُكَةِ وَأَحْسِنُوَاْ إِنَّ اللّهَ يُحِبُّ الْمُحْسِنِي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195</w:t>
      </w:r>
      <w:r>
        <w:rPr>
          <w:rFonts w:cs="adwa-assalaf" w:ascii="adwa-assalaf" w:hAnsi="adwa-assalaf"/>
          <w:sz w:val="32"/>
          <w:szCs w:val="32"/>
          <w:rtl w:val="true"/>
        </w:rPr>
        <w:t>].</w:t>
      </w:r>
    </w:p>
    <w:p>
      <w:pPr>
        <w:pStyle w:val="Normal"/>
        <w:jc w:val="left"/>
        <w:rPr>
          <w:rFonts w:ascii="adwa-assalaf" w:hAnsi="adwa-assalaf" w:cs="adwa-assalaf"/>
          <w:sz w:val="32"/>
          <w:szCs w:val="32"/>
        </w:rPr>
      </w:pPr>
      <w:r>
        <w:rPr>
          <w:rFonts w:ascii="adwa-assalaf" w:hAnsi="adwa-assalaf" w:cs="adwa-assalaf"/>
          <w:sz w:val="32"/>
          <w:sz w:val="32"/>
          <w:szCs w:val="32"/>
          <w:rtl w:val="true"/>
        </w:rPr>
        <w:t xml:space="preserve">بارك الله لي ولكم في القرآن العظيم </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خ </w:t>
      </w:r>
      <w:r>
        <w:rPr>
          <w:rFonts w:cs="adwa-assalaf" w:ascii="adwa-assalaf" w:hAnsi="adwa-assalaf"/>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49:00Z</dcterms:created>
  <dc:creator>mbadry</dc:creator>
  <dc:description/>
  <cp:keywords/>
  <dc:language>en-US</dc:language>
  <cp:lastModifiedBy>mbadry</cp:lastModifiedBy>
  <dcterms:modified xsi:type="dcterms:W3CDTF">2020-03-21T09:49:00Z</dcterms:modified>
  <cp:revision>2</cp:revision>
  <dc:subject/>
  <dc:title>إنفاق المال في طرق الخير بوقف أو غيره</dc:title>
</cp:coreProperties>
</file>