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adwa-assalaf"/>
          <w:b/>
          <w:b/>
          <w:bCs/>
          <w:sz w:val="32"/>
          <w:szCs w:val="32"/>
        </w:rPr>
      </w:pPr>
      <w:r>
        <w:rPr>
          <w:rFonts w:ascii="adwa-assalaf" w:hAnsi="adwa-assalaf" w:cs="adwa-assalaf"/>
          <w:b/>
          <w:b/>
          <w:bCs/>
          <w:sz w:val="36"/>
          <w:sz w:val="36"/>
          <w:szCs w:val="36"/>
          <w:rtl w:val="true"/>
        </w:rPr>
        <w:t>بر الوالدين</w:t>
      </w:r>
    </w:p>
    <w:p>
      <w:pPr>
        <w:pStyle w:val="Normal"/>
        <w:ind w:left="0" w:right="0" w:firstLine="397"/>
        <w:jc w:val="left"/>
        <w:rPr>
          <w:rFonts w:ascii="adwa-assalaf" w:hAnsi="adwa-assalaf" w:cs="adwa-assalaf"/>
          <w:b/>
          <w:b/>
          <w:bCs/>
          <w:sz w:val="32"/>
          <w:szCs w:val="32"/>
        </w:rPr>
      </w:pPr>
      <w:r>
        <w:rPr>
          <w:rFonts w:cs="adwa-assalaf" w:ascii="adwa-assalaf" w:hAnsi="adwa-assalaf"/>
          <w:b/>
          <w:bCs/>
          <w:sz w:val="32"/>
          <w:szCs w:val="32"/>
          <w:rtl w:val="true"/>
        </w:rPr>
      </w:r>
    </w:p>
    <w:p>
      <w:pPr>
        <w:pStyle w:val="Normal"/>
        <w:ind w:left="0" w:right="0" w:firstLine="397"/>
        <w:jc w:val="left"/>
        <w:rPr/>
      </w:pPr>
      <w:r>
        <w:rPr>
          <w:rFonts w:ascii="adwa-assalaf" w:hAnsi="adwa-assalaf" w:cs="adwa-assalaf"/>
          <w:sz w:val="32"/>
          <w:sz w:val="32"/>
          <w:szCs w:val="32"/>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 أصحابه ومن تبعهم بإحسان وسلم  تسليم</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p>
    <w:p>
      <w:pPr>
        <w:pStyle w:val="Normal"/>
        <w:ind w:left="0" w:right="0" w:firstLine="397"/>
        <w:jc w:val="left"/>
        <w:rPr/>
      </w:pPr>
      <w:r>
        <w:rPr>
          <w:rFonts w:ascii="adwa-assalaf" w:hAnsi="adwa-assalaf" w:cs="adwa-assalaf"/>
          <w:sz w:val="32"/>
          <w:sz w:val="32"/>
          <w:szCs w:val="32"/>
          <w:rtl w:val="true"/>
        </w:rPr>
        <w:t>أيها الناس اتقوا الله تعالى وقوموا بما أوجب عليكم من حقه وحقوق عباده واعلموا أن من أعظم حقوق العباد عليكم حق الوالدين وحق الأقارب فقد جعل الله تعالى ذلك في المرتبة التي تلي حقه المتضمنة لحقه وحق رسوله صلى الله عليه وسلم فقال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عْبُدُوا اللَّهَ وَلا تُشْرِكُوا بِهِ شَيْئاً وَبِالْوَالِدَيْنِ إِحْسَاناً وَبِذِي الْقُرْبَ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36</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ال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قَضَى رَبُّكَ أَلَّا تَعْبُدُوا إِلَّا إِيَّاهُ وَبِالْوَالِدَيْنِ إِحْسَان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سراء</w:t>
      </w:r>
      <w:r>
        <w:rPr>
          <w:rFonts w:cs="adwa-assalaf" w:ascii="adwa-assalaf" w:hAnsi="adwa-assalaf"/>
          <w:sz w:val="32"/>
          <w:szCs w:val="32"/>
          <w:rtl w:val="true"/>
        </w:rPr>
        <w:t xml:space="preserve">: </w:t>
      </w:r>
      <w:r>
        <w:rPr>
          <w:rFonts w:cs="adwa-assalaf" w:ascii="adwa-assalaf" w:hAnsi="adwa-assalaf"/>
          <w:sz w:val="32"/>
          <w:szCs w:val="32"/>
        </w:rPr>
        <w:t>2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وصى وصية  خاصة بالوالدين فقال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color w:val="008000"/>
          <w:rtl w:val="true"/>
        </w:rPr>
        <w:t xml:space="preserve"> </w:t>
      </w:r>
      <w:r>
        <w:rPr>
          <w:rFonts w:ascii="adwa-assalaf" w:hAnsi="adwa-assalaf" w:cs="adwa-assalaf"/>
          <w:color w:val="008000"/>
          <w:sz w:val="32"/>
          <w:sz w:val="32"/>
          <w:szCs w:val="32"/>
          <w:rtl w:val="true"/>
        </w:rPr>
        <w:t>وَوَصَّيْنَا الْإِنسَانَ بِوَالِدَيْ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عنكبوت</w:t>
      </w:r>
      <w:r>
        <w:rPr>
          <w:rFonts w:cs="adwa-assalaf" w:ascii="adwa-assalaf" w:hAnsi="adwa-assalaf"/>
          <w:sz w:val="32"/>
          <w:szCs w:val="32"/>
          <w:rtl w:val="true"/>
        </w:rPr>
        <w:t xml:space="preserve">: </w:t>
      </w:r>
      <w:r>
        <w:rPr>
          <w:rFonts w:cs="adwa-assalaf" w:ascii="adwa-assalaf" w:hAnsi="adwa-assalaf"/>
          <w:sz w:val="32"/>
          <w:szCs w:val="32"/>
        </w:rPr>
        <w:t>8</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بين الحكمة في ذلك تشجيعاً للأولاد و ح</w:t>
      </w:r>
      <w:r>
        <w:rPr>
          <w:rFonts w:ascii="adwa-assalaf" w:hAnsi="adwa-assalaf" w:cs="adwa-assalaf"/>
          <w:sz w:val="32"/>
          <w:sz w:val="32"/>
          <w:szCs w:val="32"/>
          <w:rtl w:val="true"/>
        </w:rPr>
        <w:t>ثًّ</w:t>
      </w:r>
      <w:r>
        <w:rPr>
          <w:rFonts w:ascii="adwa-assalaf" w:hAnsi="adwa-assalaf" w:cs="adwa-assalaf"/>
          <w:sz w:val="32"/>
          <w:sz w:val="32"/>
          <w:szCs w:val="32"/>
          <w:rtl w:val="true"/>
        </w:rPr>
        <w:t>ا لهم على الاعتناء بهذه الوصي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ال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حَمَلَتْهُ أُمُّهُ وَهْناً عَلَى وَهْ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قمان</w:t>
      </w:r>
      <w:r>
        <w:rPr>
          <w:rFonts w:cs="adwa-assalaf" w:ascii="adwa-assalaf" w:hAnsi="adwa-assalaf"/>
          <w:sz w:val="32"/>
          <w:szCs w:val="32"/>
          <w:rtl w:val="true"/>
        </w:rPr>
        <w:t xml:space="preserve">: </w:t>
      </w:r>
      <w:r>
        <w:rPr>
          <w:rFonts w:ascii="adwa-assalaf" w:hAnsi="adwa-assalaf" w:cs="adwa-assalaf"/>
          <w:sz w:val="32"/>
          <w:sz w:val="32"/>
          <w:szCs w:val="32"/>
          <w:rtl w:val="true"/>
        </w:rPr>
        <w:t>من الآية</w:t>
      </w:r>
      <w:r>
        <w:rPr>
          <w:rFonts w:cs="adwa-assalaf" w:ascii="adwa-assalaf" w:hAnsi="adwa-assalaf"/>
          <w:sz w:val="32"/>
          <w:szCs w:val="32"/>
        </w:rPr>
        <w:t>14</w:t>
      </w:r>
      <w:r>
        <w:rPr>
          <w:rFonts w:cs="adwa-assalaf" w:ascii="adwa-assalaf" w:hAnsi="adwa-assalaf"/>
          <w:sz w:val="32"/>
          <w:szCs w:val="32"/>
          <w:rtl w:val="true"/>
        </w:rPr>
        <w:t xml:space="preserve">] </w:t>
      </w:r>
      <w:r>
        <w:rPr>
          <w:rFonts w:ascii="adwa-assalaf" w:hAnsi="adwa-assalaf" w:cs="adwa-assalaf"/>
          <w:sz w:val="32"/>
          <w:sz w:val="32"/>
          <w:szCs w:val="32"/>
          <w:rtl w:val="true"/>
        </w:rPr>
        <w:t>أي ضعفاً على ضعف ومشقة على مشقة في الحمل وعند الولادة ثم في حضنه في حجرها و إرضاعه قبل انفصاله ثم قال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فِصَالُهُ فِي عَامَيْنِ أَنِ اشْكُرْ لِي وَلِوَالِدَيْكَ إِلَيَّ الْمَصِي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قمان</w:t>
      </w:r>
      <w:r>
        <w:rPr>
          <w:rFonts w:cs="adwa-assalaf" w:ascii="adwa-assalaf" w:hAnsi="adwa-assalaf"/>
          <w:sz w:val="32"/>
          <w:szCs w:val="32"/>
          <w:rtl w:val="true"/>
        </w:rPr>
        <w:t xml:space="preserve">: </w:t>
      </w:r>
      <w:r>
        <w:rPr>
          <w:rFonts w:cs="adwa-assalaf" w:ascii="adwa-assalaf" w:hAnsi="adwa-assalaf"/>
          <w:sz w:val="32"/>
          <w:szCs w:val="32"/>
        </w:rPr>
        <w:t>1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لقد جعل النبي صلى الله عليه وسلم  بر الوالدين مقدماً على الجهاد في سبيل الله ففي الصحيحين عن عبد الله بن مسعود رضي الله عنه قال سألت النبي صلى الله عليه وسلم  أي العمل أحب إلى الله قال </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صلاة على وقت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ل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ثم أي</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بر الوالدي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لت ثم أي</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جهاد في سبيل الل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في صحيح مسلم أن رجلاً أتى النبي صلى الله عليه وسلم  فقال أبايعك على الهجرة والجهاد أبتغي الأجر من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فهل من والديك أحد حي</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نعم بل كلاهما</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النبي 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فتبتغي الأجر من الله</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الرجل نعم </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فأرجع إلى والديك فأحسن صحبتهم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في حديث إسناده جيد أن رجلاً قال يا رسول الله إني أشتهي الجهاد ولا أقدر عل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هل بقي من والديك أحد</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نعم أمي</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النبي صلى الله عليه وسلم </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قابل الله في برها فإذا فعلت ذلك فأنت حاج ومعتمر ومجاهد</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لقد أوصى الله تعالى بصحبة المعروف للوالدين في الدنيا وإن كانا كافرين بل وإن كانا يأمران و لدهما المسلم أن يكفر بالله لكن لا يطيعهما في الكفر فقال الله عز وج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إِن جَاهَدَاكَ</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أي الوالدان أي بذ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جهدهما على أن تشرك بما ليس لك به علم فلا تطعهما وصاحبهما في الدنيا معروفا واتبع سبيل من أناب إليّ</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الصحيحين عن أسماء بنت أبي بكر رضي الله عنهما قالت قدمت عليّ أمي وهي مشركة وكان أبو بكر قد طلقها في الجاهلية فقدمت على ابنتها أسماء في المدينة بعد صلح الحديبية قالت أسماء فاستفتيت رسول الله صلى الله عليه وسلم فقلت يا رسول الله قدمت عليّ أمي وهي راغبة أي راغبة في أن تصلها أسماء بشيء أف</w:t>
      </w:r>
      <w:r>
        <w:rPr>
          <w:rFonts w:ascii="adwa-assalaf" w:hAnsi="adwa-assalaf" w:cs="adwa-assalaf"/>
          <w:sz w:val="32"/>
          <w:sz w:val="32"/>
          <w:szCs w:val="32"/>
          <w:rtl w:val="true"/>
        </w:rPr>
        <w:t>أ</w:t>
      </w:r>
      <w:r>
        <w:rPr>
          <w:rFonts w:ascii="adwa-assalaf" w:hAnsi="adwa-assalaf" w:cs="adwa-assalaf"/>
          <w:sz w:val="32"/>
          <w:sz w:val="32"/>
          <w:szCs w:val="32"/>
          <w:rtl w:val="true"/>
        </w:rPr>
        <w:t>صل أمي يا رسول الله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نعم صلي أمك</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أمر بصلتها وهي كافر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 إن بر الوالدين يكون ببذل المعروف والإحسان إليهما بالقول و الفعل والمال أما الإحسان بالقول فأن تخاطبهما باللين واللطف مستصحباً كل لفظ طيب يدل على اللين والتكري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ما الإحسان بالفعل فأن تخدمهما ببدنك ما استطعت من قضاء الحوائج والمساع</w:t>
      </w:r>
      <w:r>
        <w:rPr>
          <w:rFonts w:ascii="adwa-assalaf" w:hAnsi="adwa-assalaf" w:cs="adwa-assalaf"/>
          <w:sz w:val="32"/>
          <w:sz w:val="32"/>
          <w:szCs w:val="32"/>
          <w:rtl w:val="true"/>
        </w:rPr>
        <w:t>د</w:t>
      </w:r>
      <w:r>
        <w:rPr>
          <w:rFonts w:ascii="adwa-assalaf" w:hAnsi="adwa-assalaf" w:cs="adwa-assalaf"/>
          <w:sz w:val="32"/>
          <w:sz w:val="32"/>
          <w:szCs w:val="32"/>
          <w:rtl w:val="true"/>
        </w:rPr>
        <w:t>ة على شؤونهما وتيسير أمورهما وطاعتهما فيما غير ما يضرك في دينك أو ديناك والله أعلم بما يضرك في ذلك فلا تفتي نفسك في شيء لا يضرك بأنه يضرك ثم تعصيهما في ذلك</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ما الإحسان بالمال فأن تبذل لهما من مالك كل ما يحتاجان إليه طيبة به نفسك منشرحاً به صدرك غير متبع له بمنة ولا أذى بل تبذله لوالديك وأنت ترى أن المنّة لهما في ذلك في قبوله والانتفاع ب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إن بر الوالدين كما يكون في حياتهما يكون أيضاً بعد مماتهما فقد أتى رجل من بني سلمة إلى النبي صلى الله عليه وسلم  فقال يا رسول الله هل بقي من بر أبوي شيء أبرهما بعد موتهما قال نعم الصلاة عليهما يعني الدعاء لهما والاستغفار لهما و إنفاذ عهدهما أي وصيتهما من بعدهما وصلة الرحم التي لا توصل إلا بهما وإكرام صديقهم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الله أكبر ما أعظم بر الوالدين وأشمله حتى إكرام صديق الوالدين وصلته يكون من بر الوالد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صحيح مسلم عن عبد الله بن عمر بن الخطاب رضي الله عنهما أنه كان يسير في طريق مكة راكباً على حمار يتروح عليه إذ يتروح عليه إذا مل الركوب على الراحلة فمر به إعرابي فقال له عبد الله بن عمر ألست فلان ابن فلان قال بلى فأعطاه ابن عمر الحما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ال أركب هذا وأعطاه عمامة كانت عل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ال أشدد بها رأسك فقالوا لابن عمر غفر الله لك أعطيته حماراً كنت تروح 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عمامة تشد بها رأسك</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ال ابن عمر رضي الله عنهما إن أبا هذا كان صديق لع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إني سمعت رسول الله صلى الله عليه وسلم يقو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من أبر البر صلة الرجل أهل ود أبيه</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 هذا بيان منزلة البر وعظيم مرتبته أما أثاره فهي الثواب الجزيل في الآخرة والجزاء بمثله في الدنيا فإن من بر بوالديه بر به أولاده ففي الصحيحين من حديث من حديث ابن عمر في قصة الثلاثة الذين أواهم المبيت إلى غار ثلاثة كانوا في سفر فجاءهم الليل فأووا إلى غار فباتوا فيه فانطبقت عليهم صخرة فسدته عليهم فلم يستطيعوا زحزحتها فتوسلوا إلى الله بصالح أعمالهم أن يفرج عنهم فقال أحد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اللهم إنه كان  لي أبوان شيخان كبيران وكنت لا </w:t>
      </w:r>
      <w:r>
        <w:rPr>
          <w:rFonts w:ascii="adwa-assalaf" w:hAnsi="adwa-assalaf" w:cs="adwa-assalaf"/>
          <w:color w:val="0000FF"/>
          <w:sz w:val="32"/>
          <w:sz w:val="32"/>
          <w:szCs w:val="32"/>
          <w:rtl w:val="true"/>
        </w:rPr>
        <w:t>أ</w:t>
      </w:r>
      <w:r>
        <w:rPr>
          <w:rFonts w:ascii="adwa-assalaf" w:hAnsi="adwa-assalaf" w:cs="adwa-assalaf"/>
          <w:color w:val="0000FF"/>
          <w:sz w:val="32"/>
          <w:sz w:val="32"/>
          <w:szCs w:val="32"/>
          <w:rtl w:val="true"/>
        </w:rPr>
        <w:t>غبق قبلهما أهلاً ولا مالاً فنأى بي طلب الشجر يوماً فلم أرح عليهما حتى ناما فحلبت غبقوهما فوجدتهما نائمين فلبثت والقدح على يدي انتظر استيقاظهما حتى برق الفجر فاستيقظا فشربا غبوقهما</w:t>
      </w:r>
      <w:r>
        <w:rPr>
          <w:rFonts w:ascii="adwa-assalaf" w:hAnsi="adwa-assalaf" w:cs="adwa-assalaf"/>
          <w:color w:val="0000FF"/>
          <w:sz w:val="32"/>
          <w:sz w:val="32"/>
          <w:szCs w:val="32"/>
          <w:rtl w:val="true"/>
        </w:rPr>
        <w:t>،</w:t>
      </w:r>
      <w:r>
        <w:rPr>
          <w:rFonts w:ascii="adwa-assalaf" w:hAnsi="adwa-assalaf" w:cs="adwa-assalaf"/>
          <w:color w:val="0000FF"/>
          <w:sz w:val="32"/>
          <w:sz w:val="32"/>
          <w:szCs w:val="32"/>
          <w:rtl w:val="true"/>
        </w:rPr>
        <w:t xml:space="preserve"> اللهم إن كنت فعلت ذلك ابتغاء وجهك ففرج عنا ما نحن فيه من هذه الصخرة فانفرجت قليلاً</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توسل صاحباه بصالح أعمالهما فانفرجت كلها وخرجوا يمشو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إن في بر الوالدين سعة الرزق  وطول العمر وحسن الخاتمة فعن علي بن أبي طالب رضي الله عنه أن النبي صلى الله عليه وسلم  قال </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سره أن يمد له في عمره ويوسع له في رزقه ويدفع عنه ميتة السوء فليتق الله وليصل رحمه</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 إنه لا يليق بعاقل مؤمن أن يعلم فضل بر الوالدين وأثاره الحميدة في الدنيا والآخرة ثم يعرض عنه ثم يعرض عنه ولا يقوم به أو يقابله بالعقوق والقطيعة فلقد نهى الله تعالى عن عقوق الوالدين في  أعظم حال يشق على الولد برهما فيها فقال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مَّا يَبْلُغَنَّ عِنْدَكَ الْكِبَرَ أَحَدُهُمَا أَوْ كِلاهُ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سراء</w:t>
      </w:r>
      <w:r>
        <w:rPr>
          <w:rFonts w:cs="adwa-assalaf" w:ascii="adwa-assalaf" w:hAnsi="adwa-assalaf"/>
          <w:sz w:val="32"/>
          <w:szCs w:val="32"/>
          <w:rtl w:val="true"/>
        </w:rPr>
        <w:t xml:space="preserve">: </w:t>
      </w:r>
      <w:r>
        <w:rPr>
          <w:rFonts w:cs="adwa-assalaf" w:ascii="adwa-assalaf" w:hAnsi="adwa-assalaf"/>
          <w:sz w:val="32"/>
          <w:szCs w:val="32"/>
        </w:rPr>
        <w:t>23</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تعلمون أيها ال</w:t>
      </w:r>
      <w:r>
        <w:rPr>
          <w:rFonts w:ascii="adwa-assalaf" w:hAnsi="adwa-assalaf" w:cs="adwa-assalaf"/>
          <w:sz w:val="32"/>
          <w:sz w:val="32"/>
          <w:szCs w:val="32"/>
          <w:rtl w:val="true"/>
        </w:rPr>
        <w:t>إ</w:t>
      </w:r>
      <w:r>
        <w:rPr>
          <w:rFonts w:ascii="adwa-assalaf" w:hAnsi="adwa-assalaf" w:cs="adwa-assalaf"/>
          <w:sz w:val="32"/>
          <w:sz w:val="32"/>
          <w:szCs w:val="32"/>
          <w:rtl w:val="true"/>
        </w:rPr>
        <w:t>خوة أن الإنسان إذا كبر ضاقت نفسه وكثرت مطلباته وصار ثقيلاً على من عنده ومع ذلك فإن الله يقو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مَّا يَبْلُغَنَّ عِنْدَكَ الْكِبَرَ أَحَدُهُمَا أَوْ كِلاهُمَا فَلا تَقُلْ لَهُمَا أُفٍّ وَلا تَنْهَرْهُمَا وَقُلْ لَهُمَا قَوْلاً كَرِ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سراء</w:t>
      </w:r>
      <w:r>
        <w:rPr>
          <w:rFonts w:cs="adwa-assalaf" w:ascii="adwa-assalaf" w:hAnsi="adwa-assalaf"/>
          <w:sz w:val="32"/>
          <w:szCs w:val="32"/>
          <w:rtl w:val="true"/>
        </w:rPr>
        <w:t xml:space="preserve">: </w:t>
      </w:r>
      <w:r>
        <w:rPr>
          <w:rFonts w:cs="adwa-assalaf" w:ascii="adwa-assalaf" w:hAnsi="adwa-assalaf"/>
          <w:sz w:val="32"/>
          <w:szCs w:val="32"/>
        </w:rPr>
        <w:t>23</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طيباً ليناً وأخفض لهما جناح الذل من الرحمة وقل ربي أرحمهما كما ربياني صغيرا أيها المسلمون إن في حال بلوغ الوالدين الكبر يكون الضعف البدني والعقلي منهما وربما يصلا إلى أرذل العمر الذي هو سبب للضجر والملل منهما وفي حال كهذه نهى الله الولد أن يتضجر أقل تضجر من والديه وأمره أن يقول لهما قولاً كريماً وأن يخفض لهما جناح الذل من الرحمة فيخاطبهما مخاطبة من يستصغر نفسه أمامها ويعاملهما معاملة الخادم الذي ذل أمام سيده رحمة بهما وإحسانا إليهما ويدعو الله لهما بالرحمة كما رحماه  في حال صغره ووقت حاجته فربياه صغيرا أيها الإنسان أذكر حال أمك وأنت حمل في بطنها ماذا تلقى من المشقة والتعب في جميع أحوالها ليلاً ونهاراً وتفكر في أمرها بعد أن ولدتك وهي لا تنام الليل تسهر لسهرك وتتألم لألمك وتنظفك من جميع الأذى وأنت لا تملك لنفسك ضراً ولا نفعاً وتأمل حال أبيك يجوب الفيافي يميناً وشمالاً يطلب الرزق لك وأنت لا تشعر بذلك إن هذا الأمر لأمر يوجب للعاقل أن لا ينساه أبدا وإن على المؤمن أن يقوم ببر والديه وأن لا ينسى إحسانهما إليه حين كان صغير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الصحيحين عن أبي هريرة رضي الله عنه أن رجلاً قال يا رسول الله من أحق الناس بحسن صحبتي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مك</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 ثم من</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مك</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 ثم من</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مك</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ثم من</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بوك</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لهم وفقنا جميعاً لبر أمهاتنا وآبائنا اللهم ارزقنا الإخلاص في ذلك لك وحسن القصد والسداد إنك جواد كريم أقول قولي هذا واستغفر الله لي ولكم ولكافة المسلمين من كل ذنب فاستغفروه إنه هو الغفور الرحيم </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حمداً كثيراً طيباً مبارك فيه كما يحب ربنا ويرضى سبحانه لا نحصي ثناء عليه هو كما أثنى على نفسه وأشهد أن لا إله إلا الله وحده لا شريك له في ألوهيته وربو بيته وقدسه وأشهد أن محمداً عبده ورسوله المصطفى من خلقه صلى الله عليه وعلى آله وأصحابه ومن تبعه في هديه وسلم تسليما</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p>
    <w:p>
      <w:pPr>
        <w:pStyle w:val="Normal"/>
        <w:ind w:left="0" w:right="0" w:firstLine="397"/>
        <w:jc w:val="left"/>
        <w:rPr/>
      </w:pPr>
      <w:r>
        <w:rPr>
          <w:rFonts w:ascii="adwa-assalaf" w:hAnsi="adwa-assalaf" w:cs="adwa-assalaf"/>
          <w:sz w:val="32"/>
          <w:sz w:val="32"/>
          <w:szCs w:val="32"/>
          <w:rtl w:val="true"/>
        </w:rPr>
        <w:t xml:space="preserve">أيها المسلمون فإنه لا يشك عاقل بعد أن يسمع ما جاء في كتاب الله وسنة رسوله في فضيلة بر الوالدين لا يشك أن ذلك هو الخير له وإنه إن اتبعه سعد في الدنيا والآخرة وأنه إن فعل ضده فقد وقع في قول الله تعالى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فَهَلْ عَسَيْتُمْ إِنْ تَوَلَّيْتُمْ أَنْ تُفْسِدُوا فِي الْأَرْضِ وَتُقَطِّعُوا أَرْحَامَكُمْ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أُولَئِكَ الَّذِينَ لَعَنَهُمُ اللَّهُ فَأَصَمَّهُمْ وَأَعْمَى أَبْصَارَهُ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حمد</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2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 اتقوا الله تعالى وقوموا بما أوجب الله عليكم من البر وأنتم أيها الآباء عليكم أن تعينوا أولادكم على بركم فإن من الناس من لا يفعل الأسباب التي يكون بها بر الولد إن من الناس من يضيع أمر الله تعالى في أولاده فلا يربيهم تربية حسنة لا يأمرهم بمعروف ولا ينهاهم عن المنكر لا يهتم بهم ولا يبالي بهم أصلحوا أم فسدوا ومع ذلك فإنه يحرص على ماله الذي سوف يخلفه لهم أو لغيرهم يحرص عليه الحرص العظيم في فكره وعقله وبدنه وجميع نفسه أما أولاده فلا يهتم بهم فإذا أضاع الرجل ما أوجب الله عليه في أهله أضاع أهله ما أوجب الله عليهم فيه فلا يوفقون لبره لا في حياته ولا بعد ممات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إن من الناس أيضاً من لا يعين ولده على بره تجده يغمطه حقه ويهينه ويذله في كل مقام حتى بين أصحابه وأهله يذله ويصب عليه الذل من كل وجه فينفر بذلك الولد ويبغض والده ويتمنى أن ليس والده موجوداً ولو أمكنه أن يدعو على والده لدعى عليه لسوء ما يفعله به والد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عليكم أيها الآباء أن تقوموا لله بالقسط معتدلين في أحوالكم مع أولادكم ذكوراً كانوا أو إناثا حتى تعينوهم على برهم حتى تعينوهم على طاعة الله فيكم وبذلك تحصل لكم الحياة السعيدة وتحصل لكم و يحصل لكم الاجتماع على طاعة الله وتكونوا عائلة طيبة يحب بعضها بعض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لهم إني أسألك أن توفقنا للقيام بما يجب علينا من بر أمهاتنا وآباءنا وأن تعيننا على إصلاح أولادنا وأهلنا وتربيتهم تربية صالحة ينشئون عليها حتى يحمدونا أحياء وأموات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اعلموا أيها ال</w:t>
      </w:r>
      <w:r>
        <w:rPr>
          <w:rFonts w:ascii="adwa-assalaf" w:hAnsi="adwa-assalaf" w:cs="adwa-assalaf"/>
          <w:sz w:val="32"/>
          <w:sz w:val="32"/>
          <w:szCs w:val="32"/>
          <w:rtl w:val="true"/>
        </w:rPr>
        <w:t>إ</w:t>
      </w:r>
      <w:r>
        <w:rPr>
          <w:rFonts w:ascii="adwa-assalaf" w:hAnsi="adwa-assalaf" w:cs="adwa-assalaf"/>
          <w:sz w:val="32"/>
          <w:sz w:val="32"/>
          <w:szCs w:val="32"/>
          <w:rtl w:val="true"/>
        </w:rPr>
        <w:t>خوة إن خير الحديث كتاب الله وخير الهدي هدي محمد صلى الله عليه وسلم وشر الأمور محدثاتها وكل محدثة في دين الله بدعة وكل بدعة ضلالة وكل ضلالة في النار فعليكم بالجماعة عليكم بالجماعة عليكم بالجم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ي الاجتماع على دين الله ظاهراً وباطنا بالإيمان والعمل الصالح والتواصي بالحق والتواصي بالصبر والأمر بالمعروف والنهي عن المنكر عليكم بالجماعة فإن يد الله على الجماعة ومن شذ؛ شذ في النار واعلموا أن الله أمركم بأمر بداء فيه بنفسه فقال جل من قائل عليما </w:t>
      </w:r>
      <w:r>
        <w:rPr>
          <w:rFonts w:ascii="Lotus Linotype" w:hAnsi="Lotus Linotype" w:cs="Lotus Linotype"/>
          <w:color w:val="008000"/>
          <w:sz w:val="32"/>
          <w:sz w:val="32"/>
          <w:szCs w:val="32"/>
          <w:rtl w:val="true"/>
        </w:rPr>
        <w:t>﴿</w:t>
      </w:r>
      <w:r>
        <w:rPr>
          <w:color w:val="008000"/>
          <w:rtl w:val="true"/>
        </w:rPr>
        <w:t xml:space="preserve"> </w:t>
      </w:r>
      <w:r>
        <w:rPr>
          <w:rFonts w:ascii="adwa-assalaf" w:hAnsi="adwa-assalaf" w:cs="adwa-assalaf"/>
          <w:color w:val="008000"/>
          <w:sz w:val="32"/>
          <w:sz w:val="32"/>
          <w:szCs w:val="32"/>
          <w:rtl w:val="true"/>
        </w:rPr>
        <w:t>إِنَّ اللَّهَ وَمَلَائِكَتَهُ يُصَلُّونَ عَلَى النَّبِيِّ يَا أَيُّهَا الَّذِينَ آمَنُوا صَلُّوا عَلَيْهِ وَسَلِّمُوا تَسْلِ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56</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فسمعا لكم اللهم وطاعة سمعاً لك اللهم وطاعة اللهم صلي وسلم على عبدك ونبيك محمد اللهم ارزقنا محبته واتباعه ظاهرا وباطناً اللهم توفنا على ملته اللهم احشرنا في زمرته اللهم اسقنا من حوضه اللهم أدخلنا في شفاعته اللهم أجمعنا به في جنات النعيم مع الذين أنعمت عليهم من النبيين والصديقين والشهداء والصالحين اللهم أرضى عن خلفائه الراشدين وهم أبو بكر وعمر وعثمان وعلي أفضل أتباع المرسلين اللهم أرضى عن أولاده الغر الميامين وعن زوجاته أمهات المؤمنين وعن الصحابة أجمعين وعن التابعين لهم بإحسان إلى يوم الد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لهم أصلح أحوال المسلمين اللهم أصلح ولاتهم اللهم هيئ لهم ولاة صالحين يقودونهم بكتابك وسنة نبيك اللهم هيئ لولاة أمور المؤمنين بطانة صالحة تحثهم على الخير وترغبهم فيه وتزهدهم في الشر وتحذرهم منه اللهم إنا نسألك أن تبعد عن المسلمين كل ولاة طغاة لا يرحمونهم ولا يخافونك فيهم يا رب العالمين اللهم أبعد عن المسلمين كل ولاة طغاة لا يرحمونهم ولا يخافونك فيهم يا رب العالمين وأبدلهم بولاة صالحين يرفقون بخلقك وينصحون لهم إنك على كل شيء قدير اللهم أنصر إخواننا المجاهدين في أفغانستان اللهم خذ بأيديهم إلى النصر والعز اللهم أذل أعداءهم يا رب العالمين اللهم أخذل أعداءهم يا رب العالمين اللهم أرنا فيهم ما تقر به أعيننا إنك على كل شيء قدير ربنا أغفر لنا ولإخواننا الذين سبقونا بالإيمان ولا تجعل في قلوبنا غلاً للذين أمنوا ربنا إنك رؤوف رحيم عباد الله إن الله يـأمر بالعدل والإحسان وإيتاء ذي القربى وينهى عن الفحشاء والمنكر والبغي يعظكم لعلكم تذكرون وافوا بعهد الله إذا عاهدتم ولا تنقضوا الإيمان بعد توكيدها وقد جعلتم الله عليكم كفيلا إن الله يعلم ما تفعلون واذكروا الله العلي العظيم  الجليل يذكركم و اشكروه على نعمه يزدكم ولذكر الله أكبر والله يعلم ما تصنعون</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9:00Z</dcterms:created>
  <dc:creator>الشيخ محمد بن صالح بن العثيمين</dc:creator>
  <dc:description/>
  <cp:keywords/>
  <dc:language>en-US</dc:language>
  <cp:lastModifiedBy>mbadry</cp:lastModifiedBy>
  <cp:lastPrinted>2018-02-22T14:05:00Z</cp:lastPrinted>
  <dcterms:modified xsi:type="dcterms:W3CDTF">2020-03-10T06:41:00Z</dcterms:modified>
  <cp:revision>4</cp:revision>
  <dc:subject>1/الحث على الأعمال الصالحة 2/أزواج أهل الجنة وصفات الحور العين 3/فواكه أهل الجنة 4/أعظم نعيم أهل الجنة 5/خلود أهل الجنة 6/أسباب دخول الجنة 7/شقاء من آثر الدنيا على الآخرة</dc:subject>
  <dc:title>نعيم الجنة</dc:title>
</cp:coreProperties>
</file>