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PT Bold Heading"/>
          <w:sz w:val="32"/>
          <w:szCs w:val="32"/>
        </w:rPr>
      </w:pPr>
      <w:bookmarkStart w:id="0" w:name="_GoBack"/>
      <w:bookmarkEnd w:id="0"/>
      <w:r>
        <w:rPr>
          <w:rFonts w:ascii="adwa-assalaf" w:hAnsi="adwa-assalaf" w:cs="PT Bold Heading"/>
          <w:sz w:val="32"/>
          <w:sz w:val="32"/>
          <w:szCs w:val="32"/>
          <w:rtl w:val="true"/>
        </w:rPr>
        <w:t>الحث</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على</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صدق</w:t>
      </w:r>
      <w:r>
        <w:rPr>
          <w:rFonts w:ascii="adwa-assalaf" w:hAnsi="adwa-assalaf" w:eastAsia="adwa-assalaf" w:cs="adwa-assalaf"/>
          <w:sz w:val="32"/>
          <w:sz w:val="32"/>
          <w:szCs w:val="32"/>
          <w:rtl w:val="true"/>
        </w:rPr>
        <w:t xml:space="preserve"> </w:t>
      </w:r>
      <w:r>
        <w:rPr>
          <w:rFonts w:cs="PT Bold Heading" w:ascii="adwa-assalaf" w:hAnsi="adwa-assalaf"/>
          <w:sz w:val="32"/>
          <w:szCs w:val="32"/>
          <w:rtl w:val="true"/>
        </w:rPr>
        <w:t>..</w:t>
      </w:r>
      <w:r>
        <w:rPr>
          <w:rFonts w:cs="PT Bold Heading" w:ascii="adwa-assalaf" w:hAnsi="adwa-assalaf"/>
          <w:sz w:val="32"/>
          <w:szCs w:val="32"/>
          <w:rtl w:val="true"/>
        </w:rPr>
        <w:t xml:space="preserve"> </w:t>
      </w:r>
      <w:r>
        <w:rPr>
          <w:rFonts w:ascii="adwa-assalaf" w:hAnsi="adwa-assalaf" w:cs="PT Bold Heading"/>
          <w:sz w:val="32"/>
          <w:sz w:val="32"/>
          <w:szCs w:val="32"/>
          <w:rtl w:val="true"/>
        </w:rPr>
        <w:t>وقصة</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كعب</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بن</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مالك</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وصاحبيه</w:t>
      </w:r>
      <w:r>
        <w:rPr>
          <w:rFonts w:ascii="adwa-assalaf" w:hAnsi="adwa-assalaf" w:eastAsia="adwa-assalaf" w:cs="adwa-assalaf"/>
          <w:sz w:val="32"/>
          <w:sz w:val="32"/>
          <w:szCs w:val="32"/>
          <w:rtl w:val="true"/>
        </w:rPr>
        <w:t xml:space="preserve"> </w:t>
      </w:r>
      <w:r>
        <w:rPr>
          <w:rFonts w:cs="PT Bold Heading" w:ascii="adwa-assalaf" w:hAnsi="adwa-assalaf"/>
          <w:sz w:val="32"/>
          <w:szCs w:val="32"/>
          <w:rtl w:val="true"/>
        </w:rPr>
        <w:t>-</w:t>
      </w:r>
      <w:r>
        <w:rPr>
          <w:rFonts w:ascii="adwa-assalaf" w:hAnsi="adwa-assalaf" w:cs="PT Bold Heading"/>
          <w:sz w:val="32"/>
          <w:sz w:val="32"/>
          <w:szCs w:val="32"/>
          <w:rtl w:val="true"/>
        </w:rPr>
        <w:t>رضي</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له</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عنهم</w:t>
      </w:r>
      <w:r>
        <w:rPr>
          <w:rFonts w:cs="PT Bold Heading" w:ascii="adwa-assalaf" w:hAnsi="adwa-assalaf"/>
          <w:sz w:val="32"/>
          <w:szCs w:val="32"/>
          <w:rtl w:val="true"/>
        </w:rPr>
        <w:t>-</w:t>
      </w:r>
    </w:p>
    <w:p>
      <w:pPr>
        <w:pStyle w:val="Normal"/>
        <w:ind w:left="0" w:right="0" w:firstLine="397"/>
        <w:jc w:val="left"/>
        <w:rPr>
          <w:rFonts w:ascii="adwa-assalaf" w:hAnsi="adwa-assalaf" w:cs="adwa-assalaf"/>
          <w:sz w:val="18"/>
          <w:szCs w:val="18"/>
        </w:rPr>
      </w:pPr>
      <w:r>
        <w:rPr>
          <w:rFonts w:cs="adwa-assalaf" w:ascii="adwa-assalaf" w:hAnsi="adwa-assalaf"/>
          <w:sz w:val="18"/>
          <w:szCs w:val="18"/>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أمر بالصدق جميع المؤمنين، ورفع ذكر الصادقين بين العالمين، وأهان الكاذبين، ووضع ذكرهم في الأسفل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الحكم العدل، الملك الحق المبين، وأشهد أن محمدًا عبده ورسوله، أفضل الصادقين، صلى الله عليه وعلى آله وأصحابه والتابعين لهم بإحسان إلى يوم الدين،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وكونوا مع الصادق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صدقوا مع الله، واصدقوا مع عباد الل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60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97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9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43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إن الصدق بجميع أنواعه محمود</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إن الصادق محبوب إلى الله وإلى الخلق</w:t>
      </w:r>
      <w:r>
        <w:rPr>
          <w:rFonts w:cs="adwa-assalaf" w:ascii="adwa-assalaf" w:hAnsi="adwa-assalaf"/>
          <w:sz w:val="32"/>
          <w:szCs w:val="32"/>
          <w:rtl w:val="true"/>
        </w:rPr>
        <w:t xml:space="preserve">. </w:t>
      </w:r>
      <w:r>
        <w:rPr>
          <w:rFonts w:ascii="adwa-assalaf" w:hAnsi="adwa-assalaf" w:cs="adwa-assalaf"/>
          <w:sz w:val="32"/>
          <w:sz w:val="32"/>
          <w:szCs w:val="32"/>
          <w:rtl w:val="true"/>
        </w:rPr>
        <w:t>إن الله يرفع ذكره، ويزيد أجره، وإن أبين دليل على ذلك ما يحصل من ثناء الناس على الصادقين في حياتهم وبعد مما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خبارهم مقبولة، وأمانتهم موثوقة، قد أفلح الصادقون، وخاب الكاذبو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هذا كعب بن مالك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صدق الله ورسوله، فرفع الله ذكره، وأنزل في شأنه قرآنًا يتلى إلى يوم القيام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خلف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غزوة تبوك، فلم يخرج م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لا عذر، فلما رج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جاء المتخلفون من أهل النفاق يعتذرون كذبًا، فيعذرهم، ويكل سرائرهم إلى ال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ثم جاء كعب فتبس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وجهه تبسم المغضب، وقال ل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 خلف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الله لقد علمت لو حدثتك اليوم بحديث كذب ترضى به عني، ليوشكن الله أن يسخطك عليّ، ولئن حدثتك بصدق تجد عليّ فيه، إني لأرجو عقبى ذلك م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xml:space="preserve">، والله ما كان لي من عذر،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ما هذا فقد صدق، فقم حتى يقضي الله فيك</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كان معه رجلان من المؤمنين تخلفا بدون عذر، فنه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اس عن كلامهم، قال كع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اجْتَنَبَنا الناس، وتغيروا لنا، حتى تنكرت لي في نفسي الأرض، ولقد كنت أطوف في الأسواق فما يكلمني أحد، وآتي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هو في مجلسه بعد الصلاة فأسلم عليه، وأقول في نفسي أحرك شفتيه برد السلام عليّ أم لا، حتى إذا طال ذلك عليّ من هجر المسلمين تسلقت حائط أبي قتادة، وهو ابن عمي، وأحب الناس إليّ، فسلمت عليه، فو الله ما رد عليّ السلام، فقلت</w:t>
      </w:r>
      <w:r>
        <w:rPr>
          <w:rFonts w:cs="adwa-assalaf" w:ascii="adwa-assalaf" w:hAnsi="adwa-assalaf"/>
          <w:sz w:val="32"/>
          <w:szCs w:val="32"/>
          <w:rtl w:val="true"/>
        </w:rPr>
        <w:t xml:space="preserve">: </w:t>
      </w:r>
      <w:r>
        <w:rPr>
          <w:rFonts w:ascii="adwa-assalaf" w:hAnsi="adwa-assalaf" w:cs="adwa-assalaf"/>
          <w:sz w:val="32"/>
          <w:sz w:val="32"/>
          <w:szCs w:val="32"/>
          <w:rtl w:val="true"/>
        </w:rPr>
        <w:t>يا أبا قتادة أنشدك الله هل تعلم أني أحب الله ورسوله؟ فسكت فأعدت عليه، فسكت ثم أعدت فسكت، فقال</w:t>
      </w:r>
      <w:r>
        <w:rPr>
          <w:rFonts w:cs="adwa-assalaf" w:ascii="adwa-assalaf" w:hAnsi="adwa-assalaf"/>
          <w:sz w:val="32"/>
          <w:szCs w:val="32"/>
          <w:rtl w:val="true"/>
        </w:rPr>
        <w:t xml:space="preserve">: </w:t>
      </w:r>
      <w:r>
        <w:rPr>
          <w:rFonts w:ascii="adwa-assalaf" w:hAnsi="adwa-assalaf" w:cs="adwa-assalaf"/>
          <w:sz w:val="32"/>
          <w:sz w:val="32"/>
          <w:szCs w:val="32"/>
          <w:rtl w:val="true"/>
        </w:rPr>
        <w:t>الله ورسوله أعلم، ففاضت عيناي، وتولي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بينما أنا أمشي في أسواق المدينة إذا بنبطي معه كتاب من ملك غسان، فيه</w:t>
      </w:r>
      <w:r>
        <w:rPr>
          <w:rFonts w:cs="adwa-assalaf" w:ascii="adwa-assalaf" w:hAnsi="adwa-assalaf"/>
          <w:sz w:val="32"/>
          <w:szCs w:val="32"/>
          <w:rtl w:val="true"/>
        </w:rPr>
        <w:t xml:space="preserve">: </w:t>
      </w:r>
      <w:r>
        <w:rPr>
          <w:rFonts w:ascii="adwa-assalaf" w:hAnsi="adwa-assalaf" w:cs="adwa-assalaf"/>
          <w:sz w:val="32"/>
          <w:sz w:val="32"/>
          <w:szCs w:val="32"/>
          <w:rtl w:val="true"/>
        </w:rPr>
        <w:t>أما بعد، فقد بلغنا أن صاحبك قد جفاك فالْحَقْ بنا نواسك، أي نجعلك مثلنا، فقلت</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ذا من البلاء فقصدت به التنور فسجرته به، وصدق كعب إن هذا من البلاء والامتحان، ولكن الإيمان الراسخ في قلب كعب، والصدق الثابت في عقيدته، منعاه أن يستجيب لهذه الدعوة المغرية التي جاءت في وقت مناسب، لولا تثبيت الله لكعب بن مالك على أنه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ن في ذلك الوقت في أعز شبابه ابن ثلاث وثلاثين سنة، قال كعب فلما مضت أربعون ليلة، إذا برسو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أتيني، ي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أمرك أن تعتزل امرأتك، فقلت</w:t>
      </w:r>
      <w:r>
        <w:rPr>
          <w:rFonts w:cs="adwa-assalaf" w:ascii="adwa-assalaf" w:hAnsi="adwa-assalaf"/>
          <w:sz w:val="32"/>
          <w:szCs w:val="32"/>
          <w:rtl w:val="true"/>
        </w:rPr>
        <w:t xml:space="preserve">: </w:t>
      </w:r>
      <w:r>
        <w:rPr>
          <w:rFonts w:ascii="adwa-assalaf" w:hAnsi="adwa-assalaf" w:cs="adwa-assalaf"/>
          <w:sz w:val="32"/>
          <w:sz w:val="32"/>
          <w:szCs w:val="32"/>
          <w:rtl w:val="true"/>
        </w:rPr>
        <w:t>أطلقها أم ماذا أفعل؟ قال</w:t>
      </w:r>
      <w:r>
        <w:rPr>
          <w:rFonts w:cs="adwa-assalaf" w:ascii="adwa-assalaf" w:hAnsi="adwa-assalaf"/>
          <w:sz w:val="32"/>
          <w:szCs w:val="32"/>
          <w:rtl w:val="true"/>
        </w:rPr>
        <w:t xml:space="preserve">: </w:t>
      </w:r>
      <w:r>
        <w:rPr>
          <w:rFonts w:ascii="adwa-assalaf" w:hAnsi="adwa-assalaf" w:cs="adwa-assalaf"/>
          <w:sz w:val="32"/>
          <w:sz w:val="32"/>
          <w:szCs w:val="32"/>
          <w:rtl w:val="true"/>
        </w:rPr>
        <w:t>اعتزلها ولا تقربها، فقلت</w:t>
      </w:r>
      <w:r>
        <w:rPr>
          <w:rFonts w:cs="adwa-assalaf" w:ascii="adwa-assalaf" w:hAnsi="adwa-assalaf"/>
          <w:sz w:val="32"/>
          <w:szCs w:val="32"/>
          <w:rtl w:val="true"/>
        </w:rPr>
        <w:t xml:space="preserve">: </w:t>
      </w:r>
      <w:r>
        <w:rPr>
          <w:rFonts w:ascii="adwa-assalaf" w:hAnsi="adwa-assalaf" w:cs="adwa-assalaf"/>
          <w:sz w:val="32"/>
          <w:sz w:val="32"/>
          <w:szCs w:val="32"/>
          <w:rtl w:val="true"/>
        </w:rPr>
        <w:t>لامرأتي الحقي بأهلك، فكوني عندهم حتى يقضي الله في هذا الأمر ما يش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لبثنا عشر ليال، حتى كمل لنا خمسون ليلة، فبينما أنا جالس على ظهر بيت من بيوتنا على الحال التي ذكر الله قد ضاقت عليّ نفسي، وضاقت عليّ الأرض بما رحبت، سمعت صارخًا على جبل سلع، يقول بأعلى صوت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شر يا كعب بن مالك، فخررت ساجدًا لله، عرفت أن الله قد جاء بالفرج بالتوبة علينا، وانطلقت أقصد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وتلقاني الناس فوجًا فوجًا، يهنئوني بتوبة الله، حتى دخلت المسجد، فسلمت ع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الناس حوله، فقال وهو يبرق وجهه من السرور</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بشر بخير يوم مر عليك منذ ولدتك أمك</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لت</w:t>
      </w:r>
      <w:r>
        <w:rPr>
          <w:rFonts w:cs="adwa-assalaf" w:ascii="adwa-assalaf" w:hAnsi="adwa-assalaf"/>
          <w:sz w:val="32"/>
          <w:szCs w:val="32"/>
          <w:rtl w:val="true"/>
        </w:rPr>
        <w:t xml:space="preserve">: </w:t>
      </w:r>
      <w:r>
        <w:rPr>
          <w:rFonts w:ascii="adwa-assalaf" w:hAnsi="adwa-assalaf" w:cs="adwa-assalaf"/>
          <w:sz w:val="32"/>
          <w:sz w:val="32"/>
          <w:szCs w:val="32"/>
          <w:rtl w:val="true"/>
        </w:rPr>
        <w:t>أمن عندك يا رسول الله أم من عند الل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عند الل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لت</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رسول الله إنما نجاني الله بالصدق، وإن من توبتي أن لا أحدث إلا صدقا ما بقيت، فوالله ما تعمدت كذبة منذ قلت ذلك ل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إلى يومي هذا، وإني لأرجو أن يحفظني الله فيما بقي</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15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76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6/39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ذه والله الغبطة والنعمة والفائدة الكبيرة، انظروا إلى هؤلاء الثلاثة الذين صدقوا، فأدبهم الله بهذا الهجر من رسوله وأصحابه، وانظروا إلى هذا الإيمان التام من الصحابة هجروا أقاربهم، وبني عمهم امتثالًا لأمر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حتى إذا ضاقت الحال، وتراكمت الكربات، جاء الفرج من الله، فتاب عليهم، وأعلنت توبتهم في كتاب الله تتلوها الأمة إلى يوم القيام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الذين نافقوا، وكذبوا، فأنزل الله في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سَيَحْلِفُونَ بِاللَّهِ لَكُمْ إِذَا انْقَلَبْتُمْ إِلَيْهِمْ لِتُعْرِضُوا عَنْهُمْ فَأَعْرِضُوا عَنْهُمْ إِنَّهُمْ رِجْسٌ وَمَأْوَاهُمْ جَهَنَّمُ جَزَاءً بِمَا كَانُوا يَكْسِبُ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يَحْلِفُونَ لَكُمْ لِتَرْضَوْا عَنْهُمْ فَإِنْ تَرْضَوْا عَنْهُمْ فَإِنَّ اللَّهَ لَا يَرْضَى عَنِ الْقَوْمِ الْفَاسِقِي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توبة</w:t>
      </w:r>
      <w:r>
        <w:rPr>
          <w:rFonts w:cs="adwa-assalaf" w:ascii="adwa-assalaf" w:hAnsi="adwa-assalaf"/>
          <w:sz w:val="32"/>
          <w:szCs w:val="32"/>
          <w:rtl w:val="true"/>
        </w:rPr>
        <w:t xml:space="preserve">: </w:t>
      </w:r>
      <w:r>
        <w:rPr>
          <w:rFonts w:cs="adwa-assalaf" w:ascii="adwa-assalaf" w:hAnsi="adwa-assalaf"/>
          <w:sz w:val="32"/>
          <w:szCs w:val="32"/>
        </w:rPr>
        <w:t>95</w:t>
      </w:r>
      <w:r>
        <w:rPr>
          <w:rFonts w:cs="adwa-assalaf" w:ascii="adwa-assalaf" w:hAnsi="adwa-assalaf"/>
          <w:sz w:val="32"/>
          <w:szCs w:val="32"/>
          <w:rtl w:val="true"/>
        </w:rPr>
        <w:t xml:space="preserve"> - </w:t>
      </w:r>
      <w:r>
        <w:rPr>
          <w:rFonts w:cs="adwa-assalaf" w:ascii="adwa-assalaf" w:hAnsi="adwa-assalaf"/>
          <w:sz w:val="32"/>
          <w:szCs w:val="32"/>
        </w:rPr>
        <w:t>96</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اعتبروا بهذه الآيات، وانظروا ما تختارون لأنفسكم، فلن يرضى المؤمن إلا أن يكون من الصادقين المتق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قول قولي هذا، وأستغفر الله لي ولكم </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خ </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الشيخ محمد بن صالح العثيمين</dc:creator>
  <dc:description/>
  <cp:keywords/>
  <dc:language>en-US</dc:language>
  <cp:lastModifiedBy>mbadry</cp:lastModifiedBy>
  <cp:lastPrinted>2011-04-02T16:45:00Z</cp:lastPrinted>
  <dcterms:modified xsi:type="dcterms:W3CDTF">2020-03-11T06:45:00Z</dcterms:modified>
  <cp:revision>4</cp:revision>
  <dc:subject>1/الصدق مع الله ومع خلقه 2/أهمية الصدق وفضله 3/قصة كعب بن مالك وصاحبيه وما وبعض فوائدها</dc:subject>
  <dc:title>الحث على الصدق .. وقصة كعب بن مالك وصاحبيه -رضي الله عنهم-</dc:title>
</cp:coreProperties>
</file>