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lang w:bidi="ar-EG"/>
        </w:rPr>
      </w:pPr>
      <w:r>
        <w:rPr>
          <w:rFonts w:ascii="Hacen Jordan" w:hAnsi="Hacen Jordan" w:cs="Hacen Jordan"/>
          <w:b/>
          <w:b/>
          <w:bCs w:val="false"/>
          <w:rtl w:val="true"/>
          <w:lang w:bidi="ar-EG"/>
        </w:rPr>
        <w:t>وجوب امتثال أوامر الله واجتناب نواهيه</w:t>
      </w:r>
    </w:p>
    <w:p>
      <w:pPr>
        <w:pStyle w:val="Normal"/>
        <w:jc w:val="center"/>
        <w:rPr>
          <w:rFonts w:ascii="Hacen Jordan" w:hAnsi="Hacen Jordan" w:cs="Hacen Jordan"/>
          <w:b/>
          <w:b/>
          <w:bCs w:val="false"/>
          <w:lang w:bidi="ar-EG"/>
        </w:rPr>
      </w:pPr>
      <w:r>
        <w:rPr>
          <w:rFonts w:cs="Hacen Jordan" w:ascii="Hacen Jordan" w:hAnsi="Hacen Jordan"/>
          <w:b/>
          <w:bCs w:val="false"/>
          <w:rtl w:val="true"/>
          <w:lang w:bidi="ar-EG"/>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الحمد لله الكبير المتعال، له العزة والمجد والإجلال، أحمده سبحانه، وأشكره على جوده المتوال، وأشهد أن لا إله إلا الله وحده لا شريك له، وأشهد أن سيدنا محمدًا عبده ورسوله، من نال بحسن خلقه غاية الكمال، اللهم صل وسلم على عبدك ورسولك محمد، أفضل الخلق أجمعين، وأزكى الأولين والآخرين، وعلى آله وصحبه والتابعين لهم بإحسان </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يا عباد الله اتقوا الله تعالى، وأطيعوه، وامتثلوا أوامره، واجتنبوا نواهيه، واعلموا أن على المسلم حقوقًا أوجبها الإسلام، وحث عليها، وجعلها من مقومات الدين، ورتب عليها الثواب العظيم، والفضل الجسيم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قول الله عز وج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نحل</w:t>
      </w:r>
      <w:r>
        <w:rPr>
          <w:rFonts w:cs="adwa-assalaf" w:ascii="adwa-assalaf" w:hAnsi="adwa-assalaf"/>
          <w:b/>
          <w:bCs w:val="false"/>
          <w:sz w:val="32"/>
          <w:rtl w:val="true"/>
        </w:rPr>
        <w:t>:</w:t>
      </w:r>
      <w:r>
        <w:rPr>
          <w:rFonts w:cs="adwa-assalaf" w:ascii="adwa-assalaf" w:hAnsi="adwa-assalaf"/>
          <w:b/>
          <w:bCs w:val="false"/>
          <w:sz w:val="32"/>
        </w:rPr>
        <w:t>90</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الله عز وجل يأمر بالعدل فيما يتعلق بحقوقه وما افترضه على عباده، وبالعدل فيما يتعلق بحقوق العباد بعضهم مع بعض، والعدل هو القيام بالواجب على وجهه سالمًا من التفريط والإفراط، ومن أعظم ما يدخل فيه من حقوق الله، تحقيق شهادة أن لا إله إلا الله، علمًا، وعملًا، واعتقادًا، ومحبة ً وإجلالًا، وتعظيمًا، ظاهرًا، وباطنًا، والقيام بما هو من حقوقها ولوازمها، وهو أداء الفرائض، والواجبات الشرعية بإخلاص، ونية صادقة، وتحقيق شهادة أن محمدًا رسول الله بمحبته وطاعته صلى الله عليه وسلم ، ومتابعته متابعة صادقة، وامتثال أوامره، واجتناب نواهيه، سواء ما يلائم النفس، أو ما لا يلائمها، لقوله صلى الله عليه وسلم </w:t>
      </w:r>
      <w:r>
        <w:rPr>
          <w:rFonts w:cs="adwa-assalaf" w:ascii="adwa-assalaf" w:hAnsi="adwa-assalaf"/>
          <w:b/>
          <w:bCs w:val="false"/>
          <w:sz w:val="32"/>
          <w:rtl w:val="true"/>
        </w:rPr>
        <w:t>: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لا يؤمن أحدكم حتى يكون هواه تبعًا لما جئت به</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أمر سبحانه بالإحسان، وهو أمر بالعطف والبر والصلة والشفقة على من تحت يدك، وعلى المحتاجين إليك، بجاهك، وبعلمك، ومالك، وما استطعت من أصناف الإحسان وضروب الخير واستعمال الرفق في جميع شؤونك، عملًا بقوله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إن الله كتب الإحسان على كل شيء</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وقد أخبر سبحانه بمحبته للمحسنين بقول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أَحْسِنُوا إِنَّ اللَّهَ يُحِبُّ الْمُحْسِنِينَ﴾</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بقرة</w:t>
      </w:r>
      <w:r>
        <w:rPr>
          <w:rFonts w:cs="adwa-assalaf" w:ascii="adwa-assalaf" w:hAnsi="adwa-assalaf"/>
          <w:b/>
          <w:bCs w:val="false"/>
          <w:sz w:val="32"/>
          <w:rtl w:val="true"/>
        </w:rPr>
        <w:t>:</w:t>
      </w:r>
      <w:r>
        <w:rPr>
          <w:rFonts w:cs="adwa-assalaf" w:ascii="adwa-assalaf" w:hAnsi="adwa-assalaf"/>
          <w:b/>
          <w:bCs w:val="false"/>
          <w:sz w:val="32"/>
        </w:rPr>
        <w:t>195</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أمر سبحانه بإيتاء ذي القربى، أي إعطاء القرابة حقها، من صلة وزيارة، ومساعدة، بما يحتاجونه منك، وأكد سبحانه حق القرابة في عدة آيات من كتابه، قال عز وجل</w:t>
      </w:r>
      <w:r>
        <w:rPr>
          <w:rFonts w:cs="adwa-assalaf" w:ascii="adwa-assalaf" w:hAnsi="adwa-assalaf"/>
          <w:b/>
          <w:bCs w:val="false"/>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اتَّقُوا اللَّهَ الَّذِي تَسَاءَلُونَ بِهِ وَالْأَرْحَامَ﴾</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نساء</w:t>
      </w:r>
      <w:r>
        <w:rPr>
          <w:rFonts w:cs="adwa-assalaf" w:ascii="adwa-assalaf" w:hAnsi="adwa-assalaf"/>
          <w:b/>
          <w:bCs w:val="false"/>
          <w:sz w:val="32"/>
          <w:rtl w:val="true"/>
        </w:rPr>
        <w:t>:</w:t>
      </w:r>
      <w:r>
        <w:rPr>
          <w:rFonts w:cs="adwa-assalaf" w:ascii="adwa-assalaf" w:hAnsi="adwa-assalaf"/>
          <w:b/>
          <w:bCs w:val="false"/>
          <w:sz w:val="32"/>
        </w:rPr>
        <w:t>1</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يقول عليه الصلاة والسلام</w:t>
      </w:r>
      <w:r>
        <w:rPr>
          <w:rFonts w:cs="adwa-assalaf" w:ascii="adwa-assalaf" w:hAnsi="adwa-assalaf"/>
          <w:b/>
          <w:bCs w:val="false"/>
          <w:sz w:val="32"/>
          <w:rtl w:val="true"/>
        </w:rPr>
        <w:t>: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أحب أن يبسط له في رزقه وينسأ له في أثره فليصل رحمه</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ومعنى ينسأ له في أثر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ن يؤخر في أجله وعمره، وإن أحق القرابة بالبر الوالدان ثم الأقرب فالأقرب</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ونهى سبحانه عن الفحشاء والفحشاء كل أمر قبيح فاحش من الأمور التي حرمها الشرع وحذر منها، وعن المنكر أي ما أنكره الشرع وحذر منه، ومن أعظم المنكرات الإشراك بالله، وقتل النفس التي حرم الله، والزنا، وعقوق الوالدين، وغير ذلك مما نهى الله عنه ورسوله </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نهى سبحانه عن البغي، وهو التطاول على الناس بالظلم والتكبر عليهم، والازدراء لهم، والحقد، والحسد، وإن البغي عاقبته وخيمة ويخشى من تعجيل عقوبته في الدنيا، مع عقوبة الآخرة، ويعود وباله وثمرة بغيه على من اتصف به يقول سبحان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مَا بَغْيُكُمْ عَلَى أَنْفُسِكُمْ﴾</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يونس</w:t>
      </w:r>
      <w:r>
        <w:rPr>
          <w:rFonts w:cs="adwa-assalaf" w:ascii="adwa-assalaf" w:hAnsi="adwa-assalaf"/>
          <w:b/>
          <w:bCs w:val="false"/>
          <w:sz w:val="32"/>
          <w:rtl w:val="true"/>
        </w:rPr>
        <w:t>:</w:t>
      </w:r>
      <w:r>
        <w:rPr>
          <w:rFonts w:cs="adwa-assalaf" w:ascii="adwa-assalaf" w:hAnsi="adwa-assalaf"/>
          <w:b/>
          <w:bCs w:val="false"/>
          <w:sz w:val="32"/>
        </w:rPr>
        <w:t>23</w:t>
      </w:r>
      <w:r>
        <w:rPr>
          <w:rFonts w:cs="adwa-assalaf" w:ascii="adwa-assalaf" w:hAnsi="adwa-assalaf"/>
          <w:b/>
          <w:bCs w:val="false"/>
          <w:sz w:val="32"/>
          <w:rtl w:val="true"/>
        </w:rPr>
        <w:t>] .</w:t>
      </w:r>
    </w:p>
    <w:p>
      <w:pPr>
        <w:pStyle w:val="Normal"/>
        <w:ind w:left="0" w:right="0" w:firstLine="397"/>
        <w:jc w:val="left"/>
        <w:rPr/>
      </w:pPr>
      <w:r>
        <w:rPr>
          <w:rFonts w:ascii="adwa-assalaf" w:hAnsi="adwa-assalaf" w:cs="adwa-assalaf"/>
          <w:b/>
          <w:b/>
          <w:bCs w:val="false"/>
          <w:sz w:val="32"/>
          <w:sz w:val="32"/>
          <w:rtl w:val="true"/>
        </w:rPr>
        <w:t>ولقد حذر منه صلى الله عليه وسلم بقوله</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إن الله أوحى إليَّ أن تواضعوا حتى لا يفجر أحد على أحد، ولا يفخر أحد على أحد</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يها المسلمو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هذه أوامر ونواه إلهية، يجب على كل مسلم امتثال أوامرها، واجتناب نواهيها، وهي مواعظ قرآنية، ينبغي تذكرها في كل حين، ويجب العمل بها بقدر المستطاع، وهي تعاليم من تعاليم ديننا الحنيف، يحرص المسلم أن يتصف بها ليتم إسلامه، ويكمل إيمانه، ويكون من عباد الله المؤمنين، الذين وعدهم الله مغفرة، وأجرًا عظيمًا </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لقد كان من توجيهاته صلى الله عليه وسلم ما جاء في حديث عبد الله بن عمر رضي الله عنهما ق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قال رسول الله صلى الله عليه وسلم </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لمسلم من سلم المسلمون من لسانه ويده، والمهاجر من هجر ما نهى الله عنه</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متفق علي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عند الترمذي والنسائي</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المؤمن من أمنه الناس على دمائهم وأموالهم</w:t>
      </w:r>
      <w:r>
        <w:rPr>
          <w:rFonts w:cs="adwa-assalaf" w:ascii="adwa-assalaf" w:hAnsi="adwa-assalaf"/>
          <w:b/>
          <w:bCs w:val="false"/>
          <w:color w:val="0000FF"/>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وعند البيهقي</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المجاهد من جاهد نفسه في طاعة الله</w:t>
      </w:r>
      <w:r>
        <w:rPr>
          <w:rFonts w:cs="adwa-assalaf" w:ascii="adwa-assalaf" w:hAnsi="adwa-assalaf"/>
          <w:b/>
          <w:bCs w:val="false"/>
          <w:color w:val="0000FF"/>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وسئل صلى الله عليه وسلم عن الإسلام ف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أن يسلم قلبك لله عز وجل، وأن يسلم المسلمون من لسانك ويدك</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w:t>
      </w:r>
      <w:r>
        <w:rPr>
          <w:rFonts w:ascii="adwa-assalaf" w:hAnsi="adwa-assalaf" w:cs="adwa-assalaf"/>
          <w:b/>
          <w:b/>
          <w:bCs w:val="false"/>
          <w:sz w:val="32"/>
          <w:sz w:val="32"/>
          <w:rtl w:val="true"/>
        </w:rPr>
        <w:t xml:space="preserve"> </w:t>
      </w:r>
      <w:r>
        <w:rPr>
          <w:rFonts w:ascii="adwa-assalaf" w:hAnsi="adwa-assalaf" w:cs="adwa-assalaf"/>
          <w:b/>
          <w:b/>
          <w:bCs w:val="false"/>
          <w:color w:val="008000"/>
          <w:sz w:val="32"/>
          <w:sz w:val="32"/>
          <w:rtl w:val="true"/>
        </w:rPr>
        <w:t>﴿وَاتَّقُوا يَوْمًا تُرْجَعُونَ فِيهِ إِلَى اللَّهِ ثُمَّ تُوَفَّى كُلُّ نَفْسٍ مَا كَسَبَتْ وَهُمْ لَا يُظْلَمُ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بقرة</w:t>
      </w:r>
      <w:r>
        <w:rPr>
          <w:rFonts w:cs="adwa-assalaf" w:ascii="adwa-assalaf" w:hAnsi="adwa-assalaf"/>
          <w:b/>
          <w:bCs w:val="false"/>
          <w:sz w:val="32"/>
          <w:rtl w:val="true"/>
        </w:rPr>
        <w:t>:</w:t>
      </w:r>
      <w:r>
        <w:rPr>
          <w:rFonts w:cs="adwa-assalaf" w:ascii="adwa-assalaf" w:hAnsi="adwa-assalaf"/>
          <w:b/>
          <w:bCs w:val="false"/>
          <w:sz w:val="32"/>
        </w:rPr>
        <w:t>281</w:t>
      </w:r>
      <w:r>
        <w:rPr>
          <w:rFonts w:cs="adwa-assalaf" w:ascii="adwa-assalaf" w:hAnsi="adwa-assalaf"/>
          <w:b/>
          <w:bCs w:val="false"/>
          <w:sz w:val="32"/>
          <w:rtl w:val="true"/>
        </w:rPr>
        <w:t>] .</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نفعني الله وإياكم بالقرآن الكريم، وبهدي سيد المرسلين، أقول قولي هذا، وأستغفر الله لي ولكم، ولسائر المسلمين من كل ذنب، فاستغفروه، إنه هو الغفور الرحيم </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4:00Z</dcterms:created>
  <dc:creator>mbadry</dc:creator>
  <dc:description/>
  <cp:keywords/>
  <dc:language>en-US</dc:language>
  <cp:lastModifiedBy>mbadry</cp:lastModifiedBy>
  <dcterms:modified xsi:type="dcterms:W3CDTF">2020-03-30T12:28:00Z</dcterms:modified>
  <cp:revision>2</cp:revision>
  <dc:subject/>
  <dc:title/>
</cp:coreProperties>
</file>