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القيام بالواجبات وترك المنهيات</w:t>
      </w:r>
    </w:p>
    <w:p>
      <w:pPr>
        <w:pStyle w:val="Normal"/>
        <w:jc w:val="left"/>
        <w:rPr>
          <w:rFonts w:ascii="Hacen Jordan" w:hAnsi="Hacen Jordan" w:cs="Hacen Jordan"/>
          <w:b/>
          <w:b/>
          <w:bCs w:val="false"/>
        </w:rPr>
      </w:pPr>
      <w:r>
        <w:rPr>
          <w:rFonts w:cs="Hacen Jordan" w:ascii="Hacen Jordan" w:hAnsi="Hacen Jordan"/>
          <w:b/>
          <w:bCs w:val="false"/>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الذي أكمل لنا الدين، وأتم علينا النعمة، أحمده سبحانه على آلائه، وأشكره على نعمائه، وأشهد أن لا إله إلا الله وحده لا شريك له، أرسل رسوله بالهدى ودين الحق ليظهره على الدين كله، وأشهد أن سيدنا محمدًا عبده ورسوله، لا خير إلا دل الأمة عليه، ولا شر إلا حذرها من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اللهم صل وسلم على عبدك ورسولك محمد وعلى آله وصحبه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يا أيها المسلمون، اتقوا الله حق تقاته، ولا تموتن إلا وأنتم مسلمون، واشكروه أن هداكم للإسلام، ومن عليكم بنعمة الإيمان، واعرفوا قدر هذه النعمة بشكره سبحانه عليها، بالعمل بما أمركم به، والبعد عما نهاكم عنه، فإن الشكر الحقيقي هو الشكر بالقلب واللسان والعمل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الشكر باللسان وحده لا يكفي بل لا بد من العمل يقول سبحان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اعْمَلُوا آلَ دَاوُودَ شُكْرًا وَقَلِيلٌ مِنْ عِبَادِيَ الشَّكُورُ﴾</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سبأ</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13</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إن أهم شيء في ديننا هو إفراد الله سبحانه بالعبادة وإخلاص العمل له، ومراقبته سبحانه في السر والجهر، وفي جميع الأعمال، في كل عمل بينك وبين الله، وفيما بينك وبين نفسك، وفيما بينك وبين أهلك وأولادك، وفيما بينك وبين أقاربك وجيرانك، وفي معاملتك مع الناس، في بيعك وشرائك وفي وعدك وعهدك، تراقب ربك في هذا كله، فهذا هو حقيقة الإيما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إن الإيمان ليس القيام بأداء الصلاة والصيام والزكاة فقط، إنه مع المحافظة على هذه الأركان المهمة يتعلق في كل عمل تزاوله في سلوكك وفي جميع أعمالك</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كثيرًا من الناس قد يلتزمون بأداء المأمورات الشرعية، ويحافظون عليها، ولكن لا يتحرجون عن فعل المنهيات، ولا يلتزمون باجتناب ما نهى عنه القرآن الكريم، أو نهى عنه سيد المرسلين، لذلك نرى بعضًا من الناس لا يمنعه إيمانه من ارتكاب المناهي، يصلي، ولكن لا تنهاه صلاته عن الفحشاء والمنكر، يصوم ولكن لا يعصمه صومه عن قول الزور والعمل به، وقد ورد عنه صلى الله عليه وسلم أنه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لم تنهه صلاته عن الفحشاء والمنكر لم يزدد بها من الله إلا بعدًا</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وقال عليه الصلاة والسلا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لم يدع قول الزور، والعمل به، فليس لله حاجة في أن يدع طعامه وشرابه</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لمسلم الحقيقي هو من يلتزم بشرائع دين الله أوامرها ونواهيها، فمن فعل الأوامر ولم يجتنب النواهي فقد ظلم نفسه، وأفسد عمله، وانتهك محارم ر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ين حقيقة الإيمان ممن يأكل أموال الناس بالباطل، ويبخس حق هذا ويظلم هذا، ويطعن في أعراض المسلمين ؟</w:t>
      </w:r>
      <w:r>
        <w:rPr>
          <w:rFonts w:cs="adwa-assalaf" w:ascii="adwa-assalaf" w:hAnsi="adwa-assalaf"/>
          <w:b/>
          <w:bCs w:val="false"/>
          <w:sz w:val="32"/>
          <w:rtl w:val="true"/>
        </w:rPr>
        <w:t>! .</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ين حقيقة الإيمان ممن لا يمنعه إيمانه من الكذب، والغش، والخداع في بيعه وشرائه، ويكرر الأيمان المغلظة؛ لينال عرضًا من الدنيا، ويخون ويحتال على حقوق إخوانه بغير حق؟</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ن حقيقة الإيمان ممن لا يحميه إيمانه عن الزنا، والفجور، وتعاطي المخدرات والخمو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ن حقيقة الإيمان عمن لا يفي بوعده، ولا يصدق في قو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ن حقيقة الإيمان ممن يعق والديه، ويقطع رحمه، ويتسلط على جيرانه بالأذية في قوله وفع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ن حقيقة الإيمان ممن لا يأمن جاره بوائقه، ولا صديق غوائ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ن حقيقة الإيمان ممن يخون إذا ائتمن، ويكذب إذا حدث، ويفجر إذا خاصم، ويغدر إذا عاهد ؟</w:t>
      </w:r>
      <w:r>
        <w:rPr>
          <w:rFonts w:cs="adwa-assalaf" w:ascii="adwa-assalaf" w:hAnsi="adwa-assalaf"/>
          <w:b/>
          <w:bCs w:val="false"/>
          <w:sz w:val="32"/>
          <w:rtl w:val="true"/>
        </w:rPr>
        <w:t>! .</w:t>
      </w:r>
    </w:p>
    <w:p>
      <w:pPr>
        <w:pStyle w:val="Normal"/>
        <w:ind w:left="0" w:right="0" w:firstLine="397"/>
        <w:jc w:val="left"/>
        <w:rPr/>
      </w:pPr>
      <w:r>
        <w:rPr>
          <w:rFonts w:ascii="adwa-assalaf" w:hAnsi="adwa-assalaf" w:cs="adwa-assalaf"/>
          <w:b/>
          <w:b/>
          <w:bCs w:val="false"/>
          <w:sz w:val="32"/>
          <w:sz w:val="32"/>
          <w:rtl w:val="true"/>
        </w:rPr>
        <w:t xml:space="preserve">ليس الإيمان بالتمني ولا بالتحلي، ولكن ما وقر في القلوب وصدقته الأعمال يقول صلى الله عليه وسلم </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 xml:space="preserve">المسلم من سلم المسلمون من لسانه ويده، والمؤمن من أمنه الناس على دمائهم وأموالهم، والمهاجر من هجر ما نهى الله عنه، والمجاهد من جاهد نفسه في طاعة الله </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روى ابن ماجة عن ثوبان رضي الله عنه بسند قوي أن النبي صلى الله عليه وسلم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لأعلمن أقوامًا من أمتي يأتون يوم القيامة بحسنات أمثال جبال تهامة، بيضًا، فيجعلها الله هباء منثورًا</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قال ثوبا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ا رسول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صفهم لنا، جَلِّهم لنا، أن لا نكون منهم، ونحن لا نع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أما إنهم إخوانكم، ومن جلدتكم، ويأخذون من الليل كما تأخذون، ولكنهم أقوام إذا خلوا بمحارم الله انتهكوها</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احذروا من صفات هؤلاء الذين حذرنا صلى الله عليه وسلم عملهم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احذروا أن تحبط أعمالكم وأنتم لا تشعرون، حافظوا على العبادات وابتعدوا عن المنكرات، فكم من مطلق لسانه بالغيبة والنميمة والكذب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كم من رام ببصره إلى النظر في المحرمات، والاطلاع على عورات المسلمين، وكم من مصغ بسمعه إلى ما حرم الله عليه من سماع الأصوات المحرمة، والاستماع إلى أحاديث الناس في مجالسهم من حيث لا يشعرون، وهم كارهون لذلك </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الله عز وجل يقو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لَا تَقْفُ مَا لَيْسَ لَكَ بِهِ عِلْمٌ إِنَّ السَّمْعَ وَالْبَصَرَ وَالْفُؤَادَ كُلُّ أُولَئِكَ كَانَ عَنْهُ مَسْئُولًا﴾</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إسراء</w:t>
      </w:r>
      <w:r>
        <w:rPr>
          <w:rFonts w:cs="adwa-assalaf" w:ascii="adwa-assalaf" w:hAnsi="adwa-assalaf"/>
          <w:b/>
          <w:bCs w:val="false"/>
          <w:sz w:val="32"/>
          <w:rtl w:val="true"/>
        </w:rPr>
        <w:t>:</w:t>
      </w:r>
      <w:r>
        <w:rPr>
          <w:rFonts w:cs="adwa-assalaf" w:ascii="adwa-assalaf" w:hAnsi="adwa-assalaf"/>
          <w:b/>
          <w:bCs w:val="false"/>
          <w:sz w:val="32"/>
        </w:rPr>
        <w:t>36</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إن من أعظم الأمور المنهي عنها ما يصدر من اللسان، ولما سأل معاذ رضي الله عنه النبي صلى الله عليه وسلم ف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يا رسول الله، وإنا لمؤاخذون بما نتكلم به، فقال صلى الله عليه وسلم </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ثكلتك أمك يا معاذ، وهل يكبُّ الناس في النار على وجوههم إلا حصائد ألسنتهم</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واحذروا أن تكونوا من المفلسين يوم القيامة، يوم الحسرة والندامة</w:t>
      </w:r>
      <w:r>
        <w:rPr>
          <w:rFonts w:ascii="adwa-assalaf" w:hAnsi="adwa-assalaf" w:cs="adwa-assalaf"/>
          <w:b/>
          <w:b/>
          <w:bCs w:val="false"/>
          <w:color w:val="008000"/>
          <w:sz w:val="32"/>
          <w:sz w:val="32"/>
          <w:rtl w:val="true"/>
        </w:rPr>
        <w:t xml:space="preserve">﴿يَوْمَ لَا يَنْفَعُ مَالٌ وَلَا بَنُ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لَّا مَنْ أَتَى اللَّهَ بِقَلْبٍ سَلِيمٍ﴾</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شعراء</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88</w:t>
      </w:r>
      <w:r>
        <w:rPr>
          <w:rFonts w:ascii="adwa-assalaf" w:hAnsi="adwa-assalaf" w:cs="adwa-assalaf"/>
          <w:b/>
          <w:b/>
          <w:bCs w:val="false"/>
          <w:sz w:val="32"/>
          <w:sz w:val="32"/>
          <w:rtl w:val="true"/>
        </w:rPr>
        <w:t xml:space="preserve">، </w:t>
      </w:r>
      <w:r>
        <w:rPr>
          <w:rFonts w:cs="adwa-assalaf" w:ascii="adwa-assalaf" w:hAnsi="adwa-assalaf"/>
          <w:b/>
          <w:bCs w:val="false"/>
          <w:sz w:val="32"/>
        </w:rPr>
        <w:t>89</w:t>
      </w:r>
      <w:r>
        <w:rPr>
          <w:rFonts w:cs="adwa-assalaf" w:ascii="adwa-assalaf" w:hAnsi="adwa-assalaf"/>
          <w:b/>
          <w:bCs w:val="false"/>
          <w:sz w:val="32"/>
          <w:rtl w:val="true"/>
        </w:rPr>
        <w:t>]</w:t>
      </w:r>
      <w:r>
        <w:rPr>
          <w:rFonts w:ascii="adwa-assalaf" w:hAnsi="adwa-assalaf" w:cs="adwa-assalaf"/>
          <w:b/>
          <w:b/>
          <w:bCs w:val="false"/>
          <w:sz w:val="32"/>
          <w:sz w:val="32"/>
          <w:rtl w:val="true"/>
        </w:rPr>
        <w:t>، لقد قال صلى الله عليه وسلم في الحديث الذي رواه مسلم عن أبي هريرة رضي الله عنه أن رسول الله صلى الله عليه وسلم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أتدرون من المفلس؟</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و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مفلس فينا من لا درهم له ولا متاع، ف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عوذ بالله من الشيطان الرجيم</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اتَّقُوا يَوْمًا تُرْجَعُونَ فِيهِ إِلَى اللَّهِ ثُمَّ تُوَفَّى كُلُّ نَفْسٍ مَا كَسَبَتْ وَهُمْ لَا يُظْلَمُو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بقرة</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281</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نفعني الله وإياكم بالقرآن العظيم، وبهدي سيد المرسلين، أقول قولي هذا، وأستغفر الله لي ولكم، ولسائر المسلمين من كل ذنب، فاستغفروه، إنه هو الغفور الرحيم </w:t>
      </w:r>
      <w:r>
        <w:rPr>
          <w:rFonts w:cs="adwa-assalaf" w:ascii="adwa-assalaf" w:hAnsi="adwa-assalaf"/>
          <w:b/>
          <w:bCs w:val="false"/>
          <w:sz w:val="32"/>
          <w:rtl w:val="true"/>
        </w:rPr>
        <w:t>.</w:t>
      </w:r>
    </w:p>
    <w:p>
      <w:pPr>
        <w:pStyle w:val="Normal"/>
        <w:ind w:left="0" w:right="0" w:firstLine="397"/>
        <w:jc w:val="left"/>
        <w:rPr>
          <w:rFonts w:ascii="Hacen Jordan" w:hAnsi="Hacen Jordan" w:cs="Hacen Jordan"/>
          <w:b/>
          <w:b/>
          <w:bCs w:val="false"/>
          <w:sz w:val="32"/>
        </w:rPr>
      </w:pPr>
      <w:r>
        <w:rPr>
          <w:rFonts w:cs="adwa-assalaf" w:ascii="adwa-assalaf" w:hAnsi="adwa-assalaf"/>
          <w:b/>
          <w:bCs w:val="false"/>
          <w:sz w:val="32"/>
          <w:rtl w:val="true"/>
        </w:rPr>
        <w:t> </w:t>
      </w:r>
      <w:r>
        <w:rPr>
          <w:rFonts w:ascii="Hacen Jordan" w:hAnsi="Hacen Jordan" w:cs="Hacen Jordan"/>
          <w:b/>
          <w:b/>
          <w:bCs w:val="false"/>
          <w:sz w:val="30"/>
          <w:sz w:val="30"/>
          <w:szCs w:val="30"/>
          <w:rtl w:val="true"/>
        </w:rPr>
        <w:t>الخطبة الثانية</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الحمد لله على إحسانه، والشكر له على توفيقه وامتنانه، وأشهد أن لا إله إلا الله وحده لا شريك له، وأشهد أن سيدنا محمدًا عبده ورسوله، اللهم صل وسلم على نبينا محمد وعلى آله وأصحابه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اتقوا الله عباد الله، واحذروا مخالفته في أمره ونهيه، وتوبوا إلى الله جميعًا أيها المؤمنون لعلكم تفلحون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علموا عباد الله، أن الله سبحانه أخبر أن رزق بني آدم، وقوام معيشتهم مما ينزله لهم من السماء، كما قال سبحانه</w:t>
      </w:r>
      <w:r>
        <w:rPr>
          <w:rFonts w:cs="adwa-assalaf" w:ascii="adwa-assalaf" w:hAnsi="adwa-assalaf"/>
          <w:b/>
          <w:bCs w:val="false"/>
          <w:sz w:val="32"/>
          <w:rtl w:val="true"/>
        </w:rPr>
        <w:t>:</w:t>
      </w:r>
      <w:r>
        <w:rPr>
          <w:rFonts w:ascii="adwa-assalaf" w:hAnsi="adwa-assalaf" w:cs="adwa-assalaf"/>
          <w:b/>
          <w:b/>
          <w:bCs w:val="false"/>
          <w:color w:val="008000"/>
          <w:sz w:val="32"/>
          <w:sz w:val="32"/>
          <w:rtl w:val="true"/>
        </w:rPr>
        <w:t>﴿وَفِي السَّمَاءِ رِزْقُكُمْ وَمَا تُوعَدُونَ﴾</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w:t>
      </w:r>
      <w:r>
        <w:rPr>
          <w:rFonts w:ascii="adwa-assalaf" w:hAnsi="adwa-assalaf" w:cs="adwa-assalaf"/>
          <w:b/>
          <w:b/>
          <w:bCs w:val="false"/>
          <w:sz w:val="32"/>
          <w:sz w:val="32"/>
          <w:rtl w:val="true"/>
        </w:rPr>
        <w:t>الذاريات</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22</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إذا أراد الله عز وجل أن يبتلي قومًا بنقص الأرزاق، حبس عنهم القطر من السماء، فتوقفت الأنهار، وغارت العيون، ونضبت مياه الآبار، فعند ذلك هلكت الأشجار، والزروع، والمواشي، وربما ظهرت الأمراض، والأسقام على أثر ذلك، كما هو الواقع في بعض البلاد الإفريقية، فشت فيهم الأمراض بسبب قلة الغذاء، وفقدان النافع من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إن هذه الكوارث المتنوعة التي أصابت كثيرًا من البلاد الإسلامية، وغيرها، من شدة الجفاف، ووجود كثير من الكوارث، مثل كثرة الفيضانات المدمرة، وكثرة العواصف، والثلوج، والبرد، الذي أهلك كثيرًا من الناس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كذلك هذه الحروب الطاحنة، والقلاقل، والفتن، وتسليط قوى الشر على كثير من بلاد المسلمين، إن هذا كله بسبب الذنوب والمعاصي، كما قال سبحانه</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ظَهَرَ الْفَسَادُ فِي الْبَرِّ وَالْبَحْرِ بِمَا كَسَبَتْ أَيْدِي النَّاسِ لِيُذِيقَهُمْ بَعْضَ الَّذِي عَمِلُوا لَعَلَّهُمْ يَرْجِعُونَ﴾</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روم</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41</w:t>
      </w:r>
      <w:r>
        <w:rPr>
          <w:rFonts w:cs="adwa-assalaf" w:ascii="adwa-assalaf" w:hAnsi="adwa-assalaf"/>
          <w:b/>
          <w:bCs w:val="false"/>
          <w:sz w:val="32"/>
          <w:rtl w:val="true"/>
        </w:rPr>
        <w:t xml:space="preserve">] . </w:t>
      </w:r>
      <w:r>
        <w:rPr>
          <w:rFonts w:ascii="adwa-assalaf" w:hAnsi="adwa-assalaf" w:cs="adwa-assalaf"/>
          <w:b/>
          <w:b/>
          <w:bCs w:val="false"/>
          <w:sz w:val="32"/>
          <w:sz w:val="32"/>
          <w:rtl w:val="true"/>
        </w:rPr>
        <w:t xml:space="preserve">وهذه سنة الله في خلقه، أن الله لا يغير ما بقوم حتى يغيروا ما بأنفسهم، فإن استقاموا على طاعة الله، أقام لهم أحوالهم، وأدر عليهم أرزاقهم، وإن كفروا بنعم الله غيَّر الله عليهم، جزاء وفاقَّا، وما ربك بظلام للعبيد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لقد قص الله علينا أخبار الأمم السابقة التي كذبت رسله، واستمرت في طغيانها، ماذا حل بها يقول عز وج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عنكبوت</w:t>
      </w:r>
      <w:r>
        <w:rPr>
          <w:rFonts w:cs="adwa-assalaf" w:ascii="adwa-assalaf" w:hAnsi="adwa-assalaf"/>
          <w:b/>
          <w:bCs w:val="false"/>
          <w:sz w:val="32"/>
          <w:rtl w:val="true"/>
        </w:rPr>
        <w:t>:</w:t>
      </w:r>
      <w:r>
        <w:rPr>
          <w:rFonts w:cs="adwa-assalaf" w:ascii="adwa-assalaf" w:hAnsi="adwa-assalaf"/>
          <w:b/>
          <w:bCs w:val="false"/>
          <w:sz w:val="32"/>
        </w:rPr>
        <w:t>40</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ما هذه العقوبات من الظالمين ببعيد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اتقوا الله عباد الله، وأكثروا من التوبة والاستغفار، والرجوع إلى الله بقلوبكم، وأعمالكم، فإن الاستغفار سبب لتوفر الأرزاق، ونمو الخيرات، وكثرة الأولاد، يقول سبحانه عن نوح عليه السلام لقومه، مذكرًا، ومحذرًا، ومرشدًا لهم إلى ما ينفعهم</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 xml:space="preserve">﴿فَقُلْتُ اسْتَغْفِرُوا رَبَّكُمْ إِنَّهُ كَانَ غَفَّارًا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يُرْسِلِ السَّمَاءَ عَلَيْكُمْ مِدْرَارًا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يُمْدِدْكُمْ بِأَمْوَالٍ وَبَنِينَ وَيَجْعَلْ لَكُمْ جَنَّاتٍ وَيَجْعَلْ لَكُمْ أَنْهَارًا ﴾</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نوح</w:t>
      </w:r>
      <w:r>
        <w:rPr>
          <w:rFonts w:cs="adwa-assalaf" w:ascii="adwa-assalaf" w:hAnsi="adwa-assalaf"/>
          <w:b/>
          <w:bCs w:val="false"/>
          <w:sz w:val="32"/>
          <w:rtl w:val="true"/>
        </w:rPr>
        <w:t>:</w:t>
      </w:r>
      <w:r>
        <w:rPr>
          <w:rFonts w:cs="adwa-assalaf" w:ascii="adwa-assalaf" w:hAnsi="adwa-assalaf"/>
          <w:b/>
          <w:bCs w:val="false"/>
          <w:sz w:val="32"/>
        </w:rPr>
        <w:t>10</w:t>
      </w:r>
      <w:r>
        <w:rPr>
          <w:rFonts w:cs="adwa-assalaf" w:ascii="adwa-assalaf" w:hAnsi="adwa-assalaf"/>
          <w:b/>
          <w:bCs w:val="false"/>
          <w:sz w:val="32"/>
          <w:rtl w:val="true"/>
        </w:rPr>
        <w:t>-</w:t>
      </w:r>
      <w:r>
        <w:rPr>
          <w:rFonts w:cs="adwa-assalaf" w:ascii="adwa-assalaf" w:hAnsi="adwa-assalaf"/>
          <w:b/>
          <w:bCs w:val="false"/>
          <w:sz w:val="32"/>
        </w:rPr>
        <w:t>12</w:t>
      </w:r>
      <w:r>
        <w:rPr>
          <w:rFonts w:cs="adwa-assalaf" w:ascii="adwa-assalaf" w:hAnsi="adwa-assalaf"/>
          <w:b/>
          <w:bCs w:val="false"/>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وقال عن هود عليه السلام</w:t>
      </w:r>
      <w:r>
        <w:rPr>
          <w:rFonts w:cs="adwa-assalaf" w:ascii="adwa-assalaf" w:hAnsi="adwa-assalaf"/>
          <w:b/>
          <w:bCs w:val="false"/>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يَا قَوْمِ اسْتَغْفِرُوا رَبَّكُمْ ثُمَّ تُوبُوا إِلَيْهِ يُرْسِلِ السَّمَاءَ عَلَيْكُمْ مِدْرَارًا وَيَزِدْكُمْ قُوَّةً إِلَى قُوَّتِكُمْ وَلَا تَتَوَلَّوْا مُجْرِمِينَ﴾</w:t>
      </w:r>
      <w:r>
        <w:rPr>
          <w:rFonts w:ascii="adwa-assalaf" w:hAnsi="adwa-assalaf" w:cs="adwa-assalaf"/>
          <w:b/>
          <w:b/>
          <w:bCs w:val="false"/>
          <w:color w:val="008000"/>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هود</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cs="adwa-assalaf" w:ascii="adwa-assalaf" w:hAnsi="adwa-assalaf"/>
          <w:b/>
          <w:bCs w:val="false"/>
          <w:sz w:val="32"/>
        </w:rPr>
        <w:t>52</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لا فأكثروا عباد الله من الدعاء، والالتجاء إلى الله، والتوبة، والاستغفار، والصدقة، ودفع الزكاة كاملة لمستحقيها، وعليكم بصلة الأرحام، والعطف على الفقراء والأيتام، وإغاثة الملهوفين، وإنظار المعسرين، لعل الله أن يرحمكم، فيغيث قلوبكم بالرجوع إليه، وبلدكم بإنزال الغيث عليه</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17:00Z</dcterms:created>
  <dc:creator>mbadry</dc:creator>
  <dc:description/>
  <cp:keywords/>
  <dc:language>en-US</dc:language>
  <cp:lastModifiedBy>mbadry</cp:lastModifiedBy>
  <dcterms:modified xsi:type="dcterms:W3CDTF">2020-03-30T12:24:00Z</dcterms:modified>
  <cp:revision>2</cp:revision>
  <dc:subject/>
  <dc:title/>
</cp:coreProperties>
</file>