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sz w:val="36"/>
          <w:szCs w:val="36"/>
        </w:rPr>
      </w:pPr>
      <w:r>
        <w:rPr>
          <w:rFonts w:ascii="Hacen Jordan" w:hAnsi="Hacen Jordan" w:cs="Hacen Jordan"/>
          <w:sz w:val="36"/>
          <w:sz w:val="36"/>
          <w:szCs w:val="36"/>
          <w:rtl w:val="true"/>
        </w:rPr>
        <w:t>غزوة أحد</w:t>
      </w:r>
    </w:p>
    <w:p>
      <w:pPr>
        <w:pStyle w:val="Normal"/>
        <w:jc w:val="center"/>
        <w:rPr>
          <w:rFonts w:ascii="Hacen Jordan" w:hAnsi="Hacen Jordan" w:cs="Hacen Jordan"/>
          <w:sz w:val="36"/>
          <w:szCs w:val="36"/>
        </w:rPr>
      </w:pPr>
      <w:r>
        <w:rPr>
          <w:rFonts w:cs="Hacen Jordan" w:ascii="Hacen Jordan" w:hAnsi="Hacen Jordan"/>
          <w:sz w:val="36"/>
          <w:szCs w:val="36"/>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له ما في السماوات وما في الأرض وله الحمد في الآخرة وهو الحكيم الخبير</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أشهد أن لا إله إلا الله وحده لا شريك له الملك وله الحمد وهو على كل شيء قدير، وأشهد أن محمدا عبده ورسوله الذي جاهد في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adwa-assalaf" w:hAnsi="adwa-assalaf" w:cs="adwa-assalaf"/>
          <w:sz w:val="32"/>
          <w:sz w:val="32"/>
          <w:szCs w:val="32"/>
          <w:rtl w:val="true"/>
        </w:rPr>
        <w:t>من غير توان ولا تقصير، صلى الله عليه وعلى آله وأصحابه الذين اتبعوه ونصروه، واتبعوا النور الذي أنزل معه، أولئك هم المفلحون، وعلى التابعين لهم بإحسان إلى يوم يرجعون، وسلم تسليما</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تقو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r>
        <w:rPr>
          <w:rFonts w:ascii="adwa-assalaf" w:hAnsi="adwa-assalaf" w:cs="adwa-assalaf"/>
          <w:sz w:val="32"/>
          <w:sz w:val="32"/>
          <w:szCs w:val="32"/>
          <w:rtl w:val="true"/>
        </w:rPr>
        <w:t>، واعرفوا ما أبلاه سلف هذه الأمة من بلاء حسن، في نصرة هذا الدين، وما صبروا عليه من الشدائد في إعلاء كلمة رب العالمين، فإنهم جاهدوا في سبيل الله لم يجاهدوا لعصبية، ولا لوطنية، ولا لفخر وخيلاء</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في شهر شوال من السنة الثالثة من الهجرة، كانت غزوة أحد</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هو الجبل الذي حول المدينة، والذي قال فيه 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حد جبل يحبنا ونحبه</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ذلك أن المشركين لما أصيبوا بفادحتهم الكبرى، يوم بدر خرجوا ليأخذوا بالثأر م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وأصحابه، في ثلاثة آلاف رجل، ومعهم مائتا فرس مجنبة</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لما علم بهم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استشار أصحابه في الخروج إليهم، فخرج بنحو ألف رجل، فلما كانوا في أثناء الطريق انخزل عبد الله بن أبي رأس المنافقين بمن اتبعه من أهل النفاق والريب، وقالوا</w:t>
      </w:r>
      <w:r>
        <w:rPr>
          <w:rFonts w:cs="adwa-assalaf" w:ascii="adwa-assalaf" w:hAnsi="adwa-assalaf"/>
          <w:sz w:val="32"/>
          <w:szCs w:val="32"/>
          <w:rtl w:val="true"/>
        </w:rPr>
        <w:t xml:space="preserve">: </w:t>
      </w:r>
      <w:r>
        <w:rPr>
          <w:rFonts w:ascii="adwa-assalaf" w:hAnsi="adwa-assalaf" w:cs="adwa-assalaf"/>
          <w:sz w:val="32"/>
          <w:sz w:val="32"/>
          <w:szCs w:val="32"/>
          <w:rtl w:val="true"/>
        </w:rPr>
        <w:t>لو نعلم قتالا لاتبعناك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cs="adwa-assalaf" w:ascii="adwa-assalaf" w:hAnsi="adwa-assalaf"/>
          <w:sz w:val="32"/>
          <w:szCs w:val="32"/>
          <w:rtl w:val="true"/>
        </w:rPr>
      </w:r>
    </w:p>
    <w:p>
      <w:pPr>
        <w:pStyle w:val="Normal"/>
        <w:ind w:left="0" w:right="0" w:firstLine="397"/>
        <w:jc w:val="left"/>
        <w:rPr/>
      </w:pPr>
      <w:r>
        <w:rPr>
          <w:rFonts w:ascii="adwa-assalaf" w:hAnsi="adwa-assalaf" w:cs="adwa-assalaf"/>
          <w:sz w:val="32"/>
          <w:sz w:val="32"/>
          <w:szCs w:val="32"/>
          <w:rtl w:val="true"/>
        </w:rPr>
        <w:t xml:space="preserve">فتعبأ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للقتال في سبعمائة رجل فقط، ودفع اللواء إلى مصعب بن عمير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w:t>
      </w:r>
      <w:r>
        <w:rPr>
          <w:rFonts w:ascii="adwa-assalaf" w:hAnsi="adwa-assalaf" w:cs="adwa-assalaf"/>
          <w:sz w:val="32"/>
          <w:sz w:val="32"/>
          <w:szCs w:val="32"/>
          <w:rtl w:val="true"/>
        </w:rPr>
        <w:t>، وأمر على الرماة عبد الله بن جبير، و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انضحوا عنا الخيل لا يأتونا من خلفنا إن كانت لنا أو علينا، فاثبتوا مكانكم</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أنزل الله نصره على المؤمنين، وصدقهم وعده، فكشفوا المشركين عن المعسكر، وكانت الهزيمة لا شك فيه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لكن الله قضى وحكم، ولا معقب لحكمه وهو السميع العليم؛ فإن الرماة لما رأوا هزيمة الكفار ظنوا أنهم لا رجعة لهم، فتركوا مركزهم الذي أمرهم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لزومه، فكر فرسان من المشركين، ودخلوا من ثغر الرماة، ففاجئوا المسلمين من خلفهم، واختلطوا بهم، حتى وصلوا إلى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xml:space="preserve">، فجرحوا وجهه، وكسروا رباعيته اليمنى السفلى، وهشموا البيضة بيضة السلاح على رأسه، ونشبت حلقتان من حلق المغفر في وجهه، فعض عليهما أبو عبيدة، فنزعهما وسقطت ثنيتاه من شدة غوصهما في وجه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ونادى الشيطان بأعلى صوت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محمدا قد قتل، فوقع ذلك في قلوب كثير من المسلمين، وفر أكثرهم، فبقي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ي سبعة من الأنصار، ورجلين من المهاجرين، ف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ن يردهم عنا وله الجنة</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1789</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3/286</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تقدم الأنصار واحدا واحدا، حتى قتلوا، وترس أبو دجانة في ظهره على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والنبل يقع فيه، وهو لا يتحرك</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استشهد في هذه الغزوة سبعون رجلا من أصحاب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منه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سد الله وأسد رسوله حمزة بن عبد المطلب، عم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وسيد الشهداء</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منهم</w:t>
      </w:r>
      <w:r>
        <w:rPr>
          <w:rFonts w:cs="adwa-assalaf" w:ascii="adwa-assalaf" w:hAnsi="adwa-assalaf"/>
          <w:sz w:val="32"/>
          <w:szCs w:val="32"/>
          <w:rtl w:val="true"/>
        </w:rPr>
        <w:t xml:space="preserve">: </w:t>
      </w:r>
      <w:r>
        <w:rPr>
          <w:rFonts w:ascii="adwa-assalaf" w:hAnsi="adwa-assalaf" w:cs="adwa-assalaf"/>
          <w:sz w:val="32"/>
          <w:sz w:val="32"/>
          <w:szCs w:val="32"/>
          <w:rtl w:val="true"/>
        </w:rPr>
        <w:t>عبد الله بن جحش دفن هو وحمزة في قبر واحد</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منه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صعب بن عمير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w:t>
      </w:r>
      <w:r>
        <w:rPr>
          <w:rFonts w:ascii="adwa-assalaf" w:hAnsi="adwa-assalaf" w:cs="adwa-assalaf"/>
          <w:sz w:val="32"/>
          <w:sz w:val="32"/>
          <w:szCs w:val="32"/>
          <w:rtl w:val="true"/>
        </w:rPr>
        <w:t>، صاحب اللواء</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منه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سعد بن الربيع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عث إليه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زيد بن ثابت يقرئه السلام، فوجده في آخر رمق، وفيه سبعون ضربة، فقال ل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ن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يقرأ عليك السلام، ويقو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كيف تجدك؟</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على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السلام، قل له</w:t>
      </w:r>
      <w:r>
        <w:rPr>
          <w:rFonts w:cs="adwa-assalaf" w:ascii="adwa-assalaf" w:hAnsi="adwa-assalaf"/>
          <w:sz w:val="32"/>
          <w:szCs w:val="32"/>
          <w:rtl w:val="true"/>
        </w:rPr>
        <w:t xml:space="preserve">: </w:t>
      </w:r>
      <w:r>
        <w:rPr>
          <w:rFonts w:ascii="adwa-assalaf" w:hAnsi="adwa-assalaf" w:cs="adwa-assalaf"/>
          <w:sz w:val="32"/>
          <w:sz w:val="32"/>
          <w:szCs w:val="32"/>
          <w:rtl w:val="true"/>
        </w:rPr>
        <w:t>أجد ريح الجنة، وقل لقومي الأنصار</w:t>
      </w:r>
      <w:r>
        <w:rPr>
          <w:rFonts w:cs="adwa-assalaf" w:ascii="adwa-assalaf" w:hAnsi="adwa-assalaf"/>
          <w:sz w:val="32"/>
          <w:szCs w:val="32"/>
          <w:rtl w:val="true"/>
        </w:rPr>
        <w:t>: "</w:t>
      </w:r>
      <w:r>
        <w:rPr>
          <w:rFonts w:ascii="adwa-assalaf" w:hAnsi="adwa-assalaf" w:cs="adwa-assalaf"/>
          <w:sz w:val="32"/>
          <w:sz w:val="32"/>
          <w:szCs w:val="32"/>
          <w:rtl w:val="true"/>
        </w:rPr>
        <w:t xml:space="preserve">لا عذر لكم عند الله إن خلص إلى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وفيكم عين تطرف</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ثم فاضت نفسه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مر أنس بن النضر بقوم من المسلمين، قد ألقوا بأيديهم، فقال</w:t>
      </w:r>
      <w:r>
        <w:rPr>
          <w:rFonts w:cs="adwa-assalaf" w:ascii="adwa-assalaf" w:hAnsi="adwa-assalaf"/>
          <w:sz w:val="32"/>
          <w:szCs w:val="32"/>
          <w:rtl w:val="true"/>
        </w:rPr>
        <w:t xml:space="preserve">: </w:t>
      </w:r>
      <w:r>
        <w:rPr>
          <w:rFonts w:ascii="adwa-assalaf" w:hAnsi="adwa-assalaf" w:cs="adwa-assalaf"/>
          <w:sz w:val="32"/>
          <w:sz w:val="32"/>
          <w:szCs w:val="32"/>
          <w:rtl w:val="true"/>
        </w:rPr>
        <w:t>ما تنتظرون؟ قالو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قتل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فقال</w:t>
      </w:r>
      <w:r>
        <w:rPr>
          <w:rFonts w:cs="adwa-assalaf" w:ascii="adwa-assalaf" w:hAnsi="adwa-assalaf"/>
          <w:sz w:val="32"/>
          <w:szCs w:val="32"/>
          <w:rtl w:val="true"/>
        </w:rPr>
        <w:t xml:space="preserve">: </w:t>
      </w:r>
      <w:r>
        <w:rPr>
          <w:rFonts w:ascii="adwa-assalaf" w:hAnsi="adwa-assalaf" w:cs="adwa-assalaf"/>
          <w:sz w:val="32"/>
          <w:sz w:val="32"/>
          <w:szCs w:val="32"/>
          <w:rtl w:val="true"/>
        </w:rPr>
        <w:t>ما تصنعون بالحياة بعده، قوموا فموتوا على ما مات عليه؟ ثم لقي سعد بن معاذ، فقال</w:t>
      </w:r>
      <w:r>
        <w:rPr>
          <w:rFonts w:cs="adwa-assalaf" w:ascii="adwa-assalaf" w:hAnsi="adwa-assalaf"/>
          <w:sz w:val="32"/>
          <w:szCs w:val="32"/>
          <w:rtl w:val="true"/>
        </w:rPr>
        <w:t xml:space="preserve">: </w:t>
      </w:r>
      <w:r>
        <w:rPr>
          <w:rFonts w:ascii="adwa-assalaf" w:hAnsi="adwa-assalaf" w:cs="adwa-assalaf"/>
          <w:sz w:val="32"/>
          <w:sz w:val="32"/>
          <w:szCs w:val="32"/>
          <w:rtl w:val="true"/>
        </w:rPr>
        <w:t>يا سعد إني لأجد ريح الجنة من دون أحد، فقاتل حتى قتل ووجد به نحوا من سبعين ضربة</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فلما انقضت الحرب أشرف أبو سفيان، وكان رئيس المشركين يومئذ، ثم أسلم بعد، أشرف على الجبل، يسأل ع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وأبي بكر وعمر، فلم يجيبوه إهانة له واحتقارا، قال أبو سفيان لأصحابه</w:t>
      </w:r>
      <w:r>
        <w:rPr>
          <w:rFonts w:cs="adwa-assalaf" w:ascii="adwa-assalaf" w:hAnsi="adwa-assalaf"/>
          <w:sz w:val="32"/>
          <w:szCs w:val="32"/>
          <w:rtl w:val="true"/>
        </w:rPr>
        <w:t xml:space="preserve">: </w:t>
      </w:r>
      <w:r>
        <w:rPr>
          <w:rFonts w:ascii="adwa-assalaf" w:hAnsi="adwa-assalaf" w:cs="adwa-assalaf"/>
          <w:sz w:val="32"/>
          <w:sz w:val="32"/>
          <w:szCs w:val="32"/>
          <w:rtl w:val="true"/>
        </w:rPr>
        <w:t>أما هؤلاء فقد كفيتموهم؟ فلم يملك عمر نفسه أن قال</w:t>
      </w:r>
      <w:r>
        <w:rPr>
          <w:rFonts w:cs="adwa-assalaf" w:ascii="adwa-assalaf" w:hAnsi="adwa-assalaf"/>
          <w:sz w:val="32"/>
          <w:szCs w:val="32"/>
          <w:rtl w:val="true"/>
        </w:rPr>
        <w:t>: "</w:t>
      </w:r>
      <w:r>
        <w:rPr>
          <w:rFonts w:ascii="adwa-assalaf" w:hAnsi="adwa-assalaf" w:cs="adwa-assalaf"/>
          <w:sz w:val="32"/>
          <w:sz w:val="32"/>
          <w:szCs w:val="32"/>
          <w:rtl w:val="true"/>
        </w:rPr>
        <w:t>كذبت يا عدو الله إن الذين ذكرتهم أحياء، وقد أبقى الله لك ما يسوءك، ثم قال أبو سفيان مفتخرا بصنم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عل هبل، ف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قولوا</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الله مولانا ولا مولى لكم</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2874</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4/293</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ثم انصرف أبو سفيان بأصحابه، فلما كانوا في أثناء الطريق تلاوموا فيما بينهم، ليرجعوا إلى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أصحابه فيستأصلونهم، فبلغ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فنادى في الناس ليخرجوا إلى عدوهم، و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ا يخرج معنا إلا من شهد القتال في أحد</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فاستجابوا لله والرسول من بعد ما أصابهم القرح، والبلاء المبين، حتى بلغوا حمراء الأسد على ثمانية أميال من المدينة، فأنزل الله فيه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الَّذِينَ قَالَ لَهُمُ النَّاسُ إِنَّ النَّاسَ قَدْ جَمَعُوا لَكُمْ فَاخْشَوْهُمْ فَزَادَهُمْ إِيمَانًا وَقَالُوا حَسْبُنَا اللَّهُ وَنِعْمَ الْوَكِيلُ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فَانْقَلَبُوا بِنِعْمَةٍ مِنَ اللَّهِ وَفَضْلٍ لَمْ يَمْسَسْهُمْ سُوءٌ وَاتَّبَعُوا رِضْوَانَ اللَّهِ وَاللَّهُ ذُو فَضْلٍ عَظِي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آل عمران</w:t>
      </w:r>
      <w:r>
        <w:rPr>
          <w:rFonts w:cs="adwa-assalaf" w:ascii="adwa-assalaf" w:hAnsi="adwa-assalaf"/>
          <w:sz w:val="32"/>
          <w:szCs w:val="32"/>
          <w:rtl w:val="true"/>
        </w:rPr>
        <w:t xml:space="preserve">: </w:t>
      </w:r>
      <w:r>
        <w:rPr>
          <w:rFonts w:cs="adwa-assalaf" w:ascii="adwa-assalaf" w:hAnsi="adwa-assalaf"/>
          <w:sz w:val="32"/>
          <w:szCs w:val="32"/>
        </w:rPr>
        <w:t>173</w:t>
      </w:r>
      <w:r>
        <w:rPr>
          <w:rFonts w:cs="adwa-assalaf" w:ascii="adwa-assalaf" w:hAnsi="adwa-assalaf"/>
          <w:sz w:val="32"/>
          <w:szCs w:val="32"/>
          <w:rtl w:val="true"/>
        </w:rPr>
        <w:t xml:space="preserve"> - </w:t>
      </w:r>
      <w:r>
        <w:rPr>
          <w:rFonts w:cs="adwa-assalaf" w:ascii="adwa-assalaf" w:hAnsi="adwa-assalaf"/>
          <w:sz w:val="32"/>
          <w:szCs w:val="32"/>
        </w:rPr>
        <w:t>174</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رزقني الله وإياكم محبة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وأصحابه وأتباعهم ظاهرا وباطن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أقول قولي هذا، وأستغفر الله لي ولكم </w:t>
      </w:r>
      <w:r>
        <w:rPr>
          <w:rFonts w:cs="adwa-assalaf" w:ascii="adwa-assalaf" w:hAnsi="adwa-assalaf"/>
          <w:sz w:val="32"/>
          <w:szCs w:val="32"/>
          <w:rtl w:val="true"/>
        </w:rPr>
        <w:t xml:space="preserve">... </w:t>
      </w:r>
      <w:r>
        <w:rPr>
          <w:rFonts w:ascii="adwa-assalaf" w:hAnsi="adwa-assalaf" w:cs="adwa-assalaf"/>
          <w:sz w:val="32"/>
          <w:sz w:val="32"/>
          <w:szCs w:val="32"/>
          <w:rtl w:val="true"/>
        </w:rPr>
        <w:t>الخ</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7:00Z</dcterms:created>
  <dc:creator>الشيخ محمد بن صالح بن العثيمين</dc:creator>
  <dc:description/>
  <cp:keywords/>
  <dc:language>en-US</dc:language>
  <cp:lastModifiedBy>mbadry</cp:lastModifiedBy>
  <cp:lastPrinted>2018-02-22T14:05:00Z</cp:lastPrinted>
  <dcterms:modified xsi:type="dcterms:W3CDTF">2020-03-23T06:57:00Z</dcterms:modified>
  <cp:revision>2</cp:revision>
  <dc:subject>1/متى كانت غزوة أحد؟ وسببها 2/استشارة النبي –صلى الله عليه وسلم- للصحابة يوم أحد وتوجيهاته لهم 3/سبب هزيمة الصحابة يوم أحد 4/عدد شهداء الصحابة يوم أحد وأشهر أسمائهم 5/تضحيات الصحابة يوم أحد 6/لوم الصحابة لبعضهم بعد أحد</dc:subject>
  <dc:title>غزوة أحد</dc:title>
</cp:coreProperties>
</file>