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المثابرة على الأعمال الصالحة</w:t>
      </w:r>
    </w:p>
    <w:p>
      <w:pPr>
        <w:pStyle w:val="Normal"/>
        <w:ind w:left="0" w:right="0" w:firstLine="397"/>
        <w:jc w:val="left"/>
        <w:rPr>
          <w:rFonts w:ascii="adwa-assalaf" w:hAnsi="adwa-assalaf" w:cs="adwa-assalaf"/>
          <w:b/>
          <w:b/>
          <w:bCs w:val="false"/>
          <w:sz w:val="18"/>
          <w:szCs w:val="18"/>
        </w:rPr>
      </w:pPr>
      <w:r>
        <w:rPr>
          <w:rFonts w:cs="adwa-assalaf" w:ascii="adwa-assalaf" w:hAnsi="adwa-assalaf"/>
          <w:b/>
          <w:bCs w:val="false"/>
          <w:sz w:val="18"/>
          <w:szCs w:val="18"/>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رب العالمين أمر بالاستمرار على الطاعات حتى الممات، وأشهد أن لا له إلا الله وحده لا شريك له في ربوبيته وألهيته وما له من الأسماء و الصفات، وأشهد أن محمدا عبده رسوله كانت كل حياته طاعات، صلى الله عليه وعلى آله وأصحابه ذو المناقب والكرامات، وسلم تسليماً كثيرا،  أما بعد</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 xml:space="preserve">أيُّها الناس، اتقوا الله تعالى، واعلموا أنه إن كان انتهاء شهر رمضان فإن عمل المسلم لا ينتهِي إلا بالموت قال الله جلَّ وعل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عْبُدْ رَبَّكَ حَتَّى يَأْتِيَكَ الْيَقِ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حتى يأتيك الموت،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ذَا مَاتَ الإِنْسَانُ انْقَطَعَ عَمَلُهُ</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فالعمل إنما ينقطع بالموت ولا ينقطع بانتهاء شهر رمضان أو غيره فليواصل المسلم  الأعمال الصالحة في حياته، وحياة الإنسان قصيرة فليغتنمها في طاعة الله سبحانه وتعالى لتتصل له الحياة في الدار الآخرة الحياة الأبدية قال سبحانه و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لَقَدْ خَلَقْنَا الإِنسَانَ فِي أَحْسَنِ تَقْوِيمٍ</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ثُمَّ رَدَدْنَاهُ أَسْفَلَ سَافِلِي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لاَّ الَّذِينَ آمَنُوا وَعَمِلُوا الصَّالِحَاتِ فَلَهُمْ أَجْرٌ غَيْرُ مَمْنُ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غير مقطوع</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 xml:space="preserve">فالمسلم يواصل العمل في طاعة الله عز وجل مادام على قيد الحياة مادامت روحه في جسده، ولا يظن أن العمل ينتهي بانتهاء موسم معين أو وقت معين ثم يعود إلى الكسل والخمول، أبواب الله مفتوحة في الليل والنهار، فالله جل وعلا يده سحاء الليل والنهار،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يَبْسُطُ يَدَهُ بِالنَّهَارِ لِيَتُوبَ مُسِيءُ اللَّيْلِ</w:t>
      </w:r>
      <w:r>
        <w:rPr>
          <w:rFonts w:ascii="adwa-assalaf" w:hAnsi="adwa-assalaf" w:cs="adwa-assalaf"/>
          <w:b/>
          <w:b/>
          <w:bCs w:val="false"/>
          <w:color w:val="0000FF"/>
          <w:sz w:val="32"/>
          <w:sz w:val="32"/>
          <w:rtl w:val="true"/>
        </w:rPr>
        <w:t>،</w:t>
      </w:r>
      <w:r>
        <w:rPr>
          <w:rFonts w:ascii="adwa-assalaf" w:hAnsi="adwa-assalaf" w:cs="adwa-assalaf"/>
          <w:b/>
          <w:b/>
          <w:bCs w:val="false"/>
          <w:color w:val="0000FF"/>
          <w:sz w:val="32"/>
          <w:sz w:val="32"/>
          <w:rtl w:val="true"/>
        </w:rPr>
        <w:t xml:space="preserve"> ويَبْسُطُ يَدَهُ بِاللَّيْلِ لِيَتُوبَ مُسِيءُ النَّهَارِ، يَنْزِلُ إِلَى سَّمَاءِ الدُّنْيَا فِي كُلِّ لَيْلَةٍ، فَيَقُولُ سبحانه</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هَلْ مِنْ سائل فأعطيه؟ هَلْ مِنْ دَاعٍ فَاسْتَجِيبَ لَهُ؟ هَلْ مِنْ مُسْتَغْفِرٍ فَأَغْفِرَ لَهُ؟ وَذَلِكَ فِي كُلِّ لَيْلَةٍ</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لا في شهر رمضان فقط</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إنما شهر رمضان موسم خير وزيادة في الطاعة</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لكنه ليس هو نهاية العمل</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لنواصل يا عباد الله، نواصل العبادات والطاعات خصوصاً الفرائض، فرائض الصلوات وغيرها ثم بعدها النواف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لله جل وعلا شرع لنا الفرائض وشرع لنا النوافل لنداوم عليه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نَ هُمْ عَلَى صَلاتِهِمْ دَائِ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ليس يصلون في وقت دون وقت وإنما هم دائمون محافظون على صلواتهم في كل حياتهم هذا شأن المسلم أنه يؤدي الفرائض ويأتي بعدها بما تيسر من النوافل ويستمر على ذلك، ويحمد الله أن مدد له العمر والحياة، والعبرة ليست بطول العمر وإن بلغ مئات السنيين إنما العبرة بما يقضى في العمر وما يحصل في العمر من خير أو شر، فالعمر وإن كان قصيراً إذا كان في طاعة الله فهو طويل، وإن كان طويلاً وهو في معصية الله فإنه قصير ولا بركة فيه ولا خير فيه</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اتقوا الله يا عباد الله، وحافظوا على الطاعات، اجعلوا لكم حظاً من الصيام المستحب، وحظاً من القيام قيام الليل ولو كان قليلاً، اجعلوا لكم حظاً من الصدقات، اجعلوا لكم حظاً من الأعمال الصالحة في كل مجال، فإن الله سبحانه وتعالى قد مكنكم من ذلك وأمدكم ولن تطول المدة، ولن يطول الإمهال فإن الحياة محدودة والأيام معدودة، والموت قريب، والآخرة قادمة فكونوا على استعداد دائماً وأبدا، وداوموا على طاعة الله عز وجل، وابتعدوا عن معصية الله، نعم قدم يحصل من المسلم تقصير أو غفلة، أو يحصل من المسلم خطاء؛ لكن الله برحمته وفضله فتح بابه للتأبين ودعاكم للتوبة، ووعدكم أن يستجيب لكم لعلمه سبحانه أن الإنسان محل للخطاء ومحل للتقصير فالله تفضل عليه بالتوبة ودعاه إليها، ووعده أن يستجيب له إذا تاب إليه، وعده أن يستجيب له إذا دعاه، وعده أن يقرب منه إذا تقرب إليه، فالله جل وعلا مع المتقين ومع المؤمنين في كل زمان وفي كل مكا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مَعَ الَّذِينَ اتَّقَوْا وَالَّذِينَ هُمْ مُحْسِنُ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معيةً خاصة بالإعانة والتوفيق والهداية والتسديد فهو مع عباده المؤمنين خاصة كما أنه مع الناس عامة للإحاطة بهم وإحصاء أعمالهم خيراً أو شراً، فدائماً راقبوا الله سبحانه وتعالى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إِحْسَانُ أَنْ تَعْبُدَ اللَّهَ كَأَنَّكَ تَرَاهُ، فَإِنْ لَمْ تَكُنْ تَرَاهُ فَإِنَّهُ يَرَاكَ</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أنت تعبد الله على المشاهدة هذا إذا قوي الإيمان أو المراقبة إذا ضعف الإيمان، راقب الله سبحانه وتعالى واعلم أنه يراك أينما كانت</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هُوَ مَعَكُمْ أَيْنَ مَا كُنْتُ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لا تخفون عليه، فاستحيوا من الله عز وجل غاية الحياء، وتوبوا إليه عما قريب إذا حصل منكم خطأ</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مَا التَّوْبَةُ عَلَى اللَّهِ لِلَّذِينَ يَعْمَلُونَ السُّوءَ بِجَهَالَةٍ ثُمَّ يَتُوبُونَ مِنْ قَرِيبٍ فَأُوْلَئِكَ يَتُوبُ اللَّهُ عَلَيْهِمْ وَكَانَ اللَّهُ عَلِيماً حَكِيم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اتقوا الله، عباد الله، وداوموا على فعل الطاعات وترك المحرمات، واعلموا أن أيامكم معدودة وأن آجالكم مقدرة فلا تذهب عليكم حسرات وتكون عليكم حسرةً يوم القيامة، إذا بلغت الروح الحلقوم حينئذ يحال بين المسلم وبين التوبة ولا تقبل منه توبة لأن وقت التوبة انتهى، إنما كانت التوبة يوم أن كان الإنسان متمكناً من العمل فإذا انتهى عمله فإنه لا تقبل توبته عند الموت، تصوروا الموت في كل لحظة لأن أحدا لا يدري في أي لحظة يموت فهو متوقع أن يموت على فرشه، أن يموت على سيارته، أن يموت على طعامه، أن يموت في أي مكا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يْنَمَا تَكُونُوا يُدْرِكُّمْ الْمَوْتُ وَلَوْ كُنتُمْ فِي بُرُوجٍ مُشَيَّدَةٍ</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الموت إذا جاء لن يرد والتوبة إذا كانت عند الموت لن تقبل</w:t>
      </w:r>
      <w:r>
        <w:rPr>
          <w:rFonts w:cs="adwa-assalaf" w:ascii="adwa-assalaf" w:hAnsi="adwa-assalaf"/>
          <w:b/>
          <w:bCs w:val="false"/>
          <w:sz w:val="32"/>
          <w:rtl w:val="true"/>
        </w:rPr>
        <w:t>.</w:t>
      </w:r>
    </w:p>
    <w:p>
      <w:pPr>
        <w:pStyle w:val="Normal"/>
        <w:bidi w:val="1"/>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تصور هذا  يا عباد الله دائماً وأبدا حال السلف الصالح أنهم يجتهدون دائماً وأبدا لا يفرطون في شيء من أوقاتهم قال بعضه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دركت أقواما لا يزيد دخول شهر رمضان في اجتهادهم شيئاً ولا ينقص خروجه من اجتهادهم شيئا، فهم مجتهدون في الطاعة في كل حياتهم فهم دائماً مع الله، أما من يجتهد في وقت ثم يقطع إذا خرج هذا الوقت أو انتهى فهذا يقطع الله مدده، قد لا يتقبل منه ما عمله، التوبة المؤقتة لا تقبل إنما تقبل التوبة المستديمة المستمرة، من شروط قبول التوبة العزم أن لا يعود إلى الذنوب، سئل بعض الصالحين عن أقوام يجتهدون في شهر رمضان فإذا انتهى شهر رمضان عادوا إلى ما كانوا عليهم من الإضاعة والتفريط ف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بأس القوم لا يعرفون الله إلا في رمضان، فلا نكن من هؤلاء أيها الأخوة</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علينا أن نراقب الله دائماً وأبدا إنما نعمل لأنفسنا نحن لا نعمل لغيرنا، نحن نعمل لأنفسنا فكيف تحرم نفسك من العمل الصالح؟ كيف تحملها من السيئات ما لا تطيق وهي نفسك؟ لماذا لا تتفكر في هذا؟ أنت لم توجد في هذه الدنيا لتأكل وتشرب وتعمر العمارات وتجمع الأرصدة إنما وجدت في هذه الدنيا لتعمل صالحاً هذا هو الغاية قال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ا خَلَقْتُ الْجِنَّ وَالإِنسَ إِلاَّ لِيَعْبُدُ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مَا أُرِيدُ مِنْهُمْ مِنْ رِزْقٍ وَمَا أُرِيدُ أَنْ يُطْعِ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نعم تأخذ من الدنيا ما يعينك على طاعة الله سبحانه من الكسب الحلال، وأما أن يكون همك الدنيا وشغلك للدنيا فأنت محروم، هذه الدنيا لا تدوم لك أو أنت لا تدوم لها في يوم من الأيام ولعله قريب يحال بينك وبين ما جمعت ويكون لغيرك</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 xml:space="preserve">فاتقوا الله، 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تُوبُوا إِلَى اللَّهِ جَمِيع</w:t>
      </w:r>
      <w:r>
        <w:rPr>
          <w:rFonts w:ascii="adwa-assalaf" w:hAnsi="adwa-assalaf" w:cs="adwa-assalaf"/>
          <w:b/>
          <w:b/>
          <w:bCs w:val="false"/>
          <w:color w:val="008000"/>
          <w:sz w:val="32"/>
          <w:sz w:val="32"/>
          <w:rtl w:val="true"/>
        </w:rPr>
        <w:t>ً</w:t>
      </w:r>
      <w:r>
        <w:rPr>
          <w:rFonts w:ascii="adwa-assalaf" w:hAnsi="adwa-assalaf" w:cs="adwa-assalaf"/>
          <w:b/>
          <w:b/>
          <w:bCs w:val="false"/>
          <w:color w:val="008000"/>
          <w:sz w:val="32"/>
          <w:sz w:val="32"/>
          <w:rtl w:val="true"/>
        </w:rPr>
        <w:t>ا أَيُّهَا الْمُؤْمِنُونَ لَعَلَّكُمْ تُفْلِحُ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بارك الله لي ولكم في القرآن العظيم ونفعنا بما فيه من الآيات والذكر الحكيم أقول قول هذا واستغفر الله لي ولكم و لجميع المسلمين من كل ذنب فاستغفروه إنه هو الغفور الرحيم</w:t>
      </w:r>
      <w:r>
        <w:rPr>
          <w:rFonts w:cs="adwa-assalaf" w:ascii="adwa-assalaf" w:hAnsi="adwa-assalaf"/>
          <w:b/>
          <w:bCs w:val="false"/>
          <w:sz w:val="32"/>
          <w:rtl w:val="true"/>
        </w:rPr>
        <w:t>.</w:t>
      </w:r>
    </w:p>
    <w:p>
      <w:pPr>
        <w:pStyle w:val="Normal"/>
        <w:bidi w:val="1"/>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Hacen Jordan" w:hAnsi="Hacen Jordan" w:cs="Hacen Jordan"/>
          <w:b/>
          <w:b/>
          <w:bCs w:val="false"/>
          <w:sz w:val="30"/>
          <w:szCs w:val="30"/>
        </w:rPr>
      </w:pPr>
      <w:r>
        <w:rPr>
          <w:rFonts w:ascii="Hacen Jordan" w:hAnsi="Hacen Jordan" w:cs="Hacen Jordan"/>
          <w:b/>
          <w:b/>
          <w:bCs w:val="false"/>
          <w:sz w:val="30"/>
          <w:sz w:val="30"/>
          <w:szCs w:val="30"/>
          <w:rtl w:val="true"/>
        </w:rPr>
        <w:t>الخطبة الثانية</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الله على لطفه وإحسانه وتوفيقه وامتنانه، وأشهد أن لا إله الله وحده لا شريك تعظيما لشأنه، وأشهد أن محمدا عبده ورسوله صلى الله عليه وعلى آله وأصحابه، وسلم تسليماً كثيراً، أما بعد</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قال الرسو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تَّقِ اللَّهَ حَيْثُ مَا كُنْتَ، وَأَتْبِعِ السَّيِّئَةَ الْحَسَنَةَ تَمْحُهَا، وَخَالِقِ النَّاسَ بِخُلُقٍ حَسَنٍ</w:t>
      </w:r>
      <w:r>
        <w:rPr>
          <w:rFonts w:cs="adwa-assalaf" w:ascii="adwa-assalaf" w:hAnsi="adwa-assalaf"/>
          <w:b/>
          <w:bCs w:val="false"/>
          <w:color w:val="0000FF"/>
          <w:sz w:val="32"/>
          <w:rtl w:val="true"/>
        </w:rPr>
        <w:t>»</w:t>
      </w:r>
      <w:r>
        <w:rPr>
          <w:rFonts w:ascii="adwa-assalaf" w:hAnsi="adwa-assalaf" w:cs="adwa-assalaf"/>
          <w:b/>
          <w:b/>
          <w:bCs w:val="false"/>
          <w:sz w:val="32"/>
          <w:sz w:val="32"/>
          <w:rtl w:val="true"/>
        </w:rPr>
        <w:t>، أتبع السيئة الحسنة، لما علم الله سبحانه أن الإنسان خطاء وخير الخطائين التوابون أمره بالإكثار من الحسنات قال جلا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قِمْ الصَّلاةَ طَرَفِي النَّهَارِ وَزُلَفاً مِنْ اللَّيْلِ إِنَّ الْحَسَنَاتِ يُذْهِبْنَ السَّيِّئَاتِ ذَلِكَ ذِكْرَى لِلذَّاكِرِي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الله جلا وعلا أمرنا أن نحافظ على الصلوات الخمس في اليوم والليلة وأن الله يكفر بها الذنوب الصغائر التي تحصل من العبد</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حَسَنَاتِ يُذْهِبْنَ السَّيِّئَاتِ</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من حافظ على الصلوات الخمس كفر الله عنه خطاياه الصغائر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صَّلَوَاتُ الْخَمْسُ وَالْجُمُعَةُ إِلَى الْجُمُعَةِ وَرَمَضَانُ إِلَى رَمَضَانَ كَفِّارَةُ لمَا بَيْنَهُنَّ إِذَا اجْتَنَبَت الْكَبَائِرَ</w:t>
      </w:r>
      <w:r>
        <w:rPr>
          <w:rFonts w:cs="adwa-assalaf" w:ascii="adwa-assalaf" w:hAnsi="adwa-assalaf"/>
          <w:b/>
          <w:bCs w:val="false"/>
          <w:color w:val="0000FF"/>
          <w:sz w:val="32"/>
          <w:rtl w:val="true"/>
        </w:rPr>
        <w:t>»</w:t>
      </w:r>
      <w:r>
        <w:rPr>
          <w:rFonts w:ascii="adwa-assalaf" w:hAnsi="adwa-assalaf" w:cs="adwa-assalaf"/>
          <w:b/>
          <w:b/>
          <w:bCs w:val="false"/>
          <w:sz w:val="32"/>
          <w:sz w:val="32"/>
          <w:rtl w:val="true"/>
        </w:rPr>
        <w:t>، أما الكبائر كشرك بالله والزنا والسرقة وشرب الخمر وغير ذلك من الكبائر فهذه لا تغفر إلا بالتوبة أو برحمة الله سبحانه وتعالى وتكرمه على عبده</w:t>
      </w:r>
      <w:r>
        <w:rPr>
          <w:rFonts w:cs="adwa-assalaf" w:ascii="adwa-assalaf" w:hAnsi="adwa-assalaf"/>
          <w:b/>
          <w:bCs w:val="false"/>
          <w:sz w:val="32"/>
          <w:rtl w:val="true"/>
        </w:rPr>
        <w:t>.</w:t>
      </w:r>
    </w:p>
    <w:p>
      <w:pPr>
        <w:pStyle w:val="Normal"/>
        <w:bidi w:val="1"/>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لمسلم لا يخلو من الخطاء، والنفس أمارة بالسوء والشهوات معروضة أمامه ودعاة السوء وشياطين الجن والإنس يحرضونه على الخروج عن طاعة الله</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فعلى المسلم أن يحفظ نفسه دائماً وأبدا، وإذا حصلت منه زلة أو وقعت منه هفوة فليبادر إلى التوب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كذلك لا يقنطون من رحمة الله مهما عمل الإنسان من الخطايا ولو كانت كبائر ولو كانت كفراً وشركاً فإن الله يتوب عليه إذا تاب</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قُلْ يَا عِبَادِي الَّذِينَ أَسْرَفُوا عَلَى أَنْفُسِهِمْ لا تَقْنَطُوا مِنْ رَحْمَةِ اللَّهِ إِنَّ اللَّهَ يَغْفِرُ الذُّنُوبَ جَمِيعاً إِنَّهُ هُوَ الْغَفُورُ الرَّحِيمُ</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أَنِيبُوا إِلَى رَبِّكُ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توبوا إلى الله عز وجل قال الله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نِّي لَغَفَّارٌ لِمَنْ تَابَ وَآمَنَ وَعَمِلَ صَالِحاً ثُمَّ اهْتَدَى</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bidi w:val="1"/>
        <w:ind w:left="0" w:right="0" w:hanging="0"/>
        <w:jc w:val="both"/>
        <w:rPr>
          <w:rFonts w:ascii="adwa-assalaf" w:hAnsi="adwa-assalaf" w:cs="adwa-assalaf"/>
          <w:b/>
          <w:b/>
          <w:bCs w:val="false"/>
          <w:sz w:val="32"/>
        </w:rPr>
      </w:pPr>
      <w:r>
        <w:rPr>
          <w:rFonts w:ascii="adwa-assalaf" w:hAnsi="adwa-assalaf" w:cs="adwa-assalaf"/>
          <w:b/>
          <w:b/>
          <w:bCs w:val="false"/>
          <w:sz w:val="32"/>
          <w:sz w:val="32"/>
          <w:rtl w:val="true"/>
        </w:rPr>
        <w:t>فتذكروا يا عباد الله، الدواء عندك إذا أصابك داء فالدواء عندك، وبادر إليه، والداء هنا هو المعاصي والذنوب هي أكبر الأمراض مرض النفس مرض القلب بادر بدوائها بالتوبة إلى الله والاستغفار ورفع اليدين إلى الله سبحانه وتعالى بالدعاء والتضرع في أي وقت والله قريب مجيب، لا تظن إنك إذا تكرر منك الخطيئة أنه ليس لك توبة كما يقوله شياطين الجن والإنس؛ بل مهما كثرة ذنوبك فإن عفوا الله أعظم إذا توبة إليه سبحانه وتعالى تقربت إليه فإن الل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قْبَلُ التَّوْبَةَ عَنْ عِبَادِهِ وَيَعْفُو عَنْ السَّيِّئَاتِ وَ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كن دائما مع الله عز وجل تزود من الطاعات، وتب من الذنوب والسيئات، وحافظ على طاعة الله في مقدمتها الفرائض، الفرائض في مقدمة الطاعات، فالله جل وعلا يقو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ا تَقَرَّبَ إِلَىَّ عَبْدِي بِشَيءٍ أَحَبَّ إِلَىَّ مِمَّا افْتَرَضْتُ عَلَيْهِ، وَلا يَزَالُ عَبْدِي يَتَقَرَّبُ إِلَىَّ بِالنَّوَافِلِ حَتَّى أُحِبَّهُ، فَإِذَا أَحْبَبْتُهُ كُنْتُ سَمْعَهُ الَّذِي يَسْمَعُ بِهِ، وَبَصَرَهُ الَّذِي يُبْصِرُ بِهِ، وَيَدَهُ الَّتِي يَبْطُشُ بِهَا وَرِجْلَهُ الَّتِي يَمْشِى بِهَا، وَلئنْ سَأَلَنِي لأُعْطِيَنَّهُ، وَلَئِنِ اسْتَعَاذَنِي لأُعِيذَنَّ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p>
    <w:p>
      <w:pPr>
        <w:pStyle w:val="Normal"/>
        <w:bidi w:val="1"/>
        <w:ind w:left="0" w:right="0" w:hanging="0"/>
        <w:jc w:val="both"/>
        <w:rPr/>
      </w:pPr>
      <w:r>
        <w:rPr>
          <w:rFonts w:ascii="adwa-assalaf" w:hAnsi="adwa-assalaf" w:cs="adwa-assalaf"/>
          <w:b/>
          <w:b/>
          <w:bCs w:val="false"/>
          <w:sz w:val="32"/>
          <w:sz w:val="32"/>
          <w:rtl w:val="true"/>
        </w:rPr>
        <w:t>فالله جل وعلا دائماً مع عباده المؤمنين معيةً خاصة ولطف منه سبحانه و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هُوَ الَّذِي يَقْبَلُ التَّوْبَةَ عَنْ عِبَادِهِ وَيَعْفُو عَنْ السَّيِّئَاتِ وَ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بادروا بالتوبة إلى الله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كُلُّكم خَطَّاءٌ وَخَيْرُ الْخَطَّائِينَ التَّوَّابُونَ</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 </w:t>
      </w:r>
      <w:r>
        <w:rPr>
          <w:rFonts w:ascii="adwa-assalaf" w:hAnsi="adwa-assalaf" w:cs="adwa-assalaf"/>
          <w:b/>
          <w:b/>
          <w:bCs w:val="false"/>
          <w:sz w:val="32"/>
          <w:sz w:val="32"/>
          <w:rtl w:val="true"/>
        </w:rPr>
        <w:t xml:space="preserve">الحمد ل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الله لم يغلق عنا الباب ولم يقنطنا عن رحمته؛ بل إنه قريب مجيب، تواب رحيم</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بادروا بالتوبة إلى الله عز وجل، إنما الإنسان الذي يمهل لنفسه ويعطي نفسه ما تشتهي فهذا هو العاجز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كَيِّسُ</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لعاقل،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دَانَ نَفْسَ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حاسبها،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عَمِلَ لِمَا بَعْدَ الْمَوْتِ</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هذا هو الكيس، هذا هو العاقل،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الْعَاجِزُ مَنْ أَتْبَعَ نَفْسَهُ هَوَاهَا وَتَمَنَّى عَلَى اللَّهِ الأماني</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يفعل الفواحش والمحرمات ويترك الفرائض ويقول الله غفور رحيم، نعم الله غفور رحيم لمن تاب وأنت لم تتب إلى الله عز وجل لم تفعل سبب الرحمة وسبب المغفرة أفعل السبب، أما أن تقول الله غفور رحيم وأنت مقيم على المعاصي والذنوب والسيئات ولا تستغفر ولا تتوب فأنت عاجز، عاجز عن فعل ما ينجيك، عاجز عن فعل السبب ليس عجزا تعذر فيه وإنما هو عجز تؤاخذ عليه وهو الكسل والخمول ومحبة المعاصي والسيئات ويعطى النفس ما تشتهي،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الْعَاجِزُ مَنْ أَتْبَعَ نَفْسَهُ هَوَاهَا وَتَمَنَّى عَلَى اللَّهِ الأماني</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قال الله يغفر لي، الله غفور رحيم ويتبع نفسه هواها، إنما الذي يأخذ بزمام نفسه وينهاه عن الذنوب والمعاصي ويؤخذ بها إلى طاعة الله هذا هو السعيد عند الله سبحانه وتعالى</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 xml:space="preserve">فاتقوا الله، عباد الله، واعلموا أن شهر رمضان قد مضى وهو شاهد لكم أو عليكم، شاهدٌ لكم بالأعمال الصالح والتوبة إلى الله، أو شاهدٌ عليكم بالتضييع والتفريط والإهمال فتذكر هذ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تُوبُوا إِلَى اللَّهِ جَمِيعاً أَيُّهَا الْمُؤْمِنُونَ لَعَلَّكُمْ تُفْلِحُ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bidi w:val="1"/>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واعلموا أن الله أمركم بأمر بدأ فيه بنفسه فقال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sz w:val="32"/>
          <w:rtl w:val="true"/>
        </w:rPr>
        <w:t>.</w:t>
      </w:r>
    </w:p>
    <w:p>
      <w:pPr>
        <w:pStyle w:val="Normal"/>
        <w:bidi w:val="1"/>
        <w:ind w:left="0" w:right="0" w:hanging="0"/>
        <w:jc w:val="both"/>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اللَّهُمَّ اجعل هذا البلد آمنا مستقرا وسائر بلاد المسلمين عامة يا رب العالمين، اللَّهُمَّ أحفظ علينا أمننا وإيماننا واستقرارنا في أوطاننا، وأصلح سلطاننا، وولي علينا خيارنا، وكفنا شر شرارنا ولا تؤاخذنا بما بفعل السفهاء من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تُبْ عَلَيْنَا إِنَّكَ أَنْتَ التَّوَّابُ الرَّحِي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للَّهُمَّ أرفع عن المسلمين ما أصابهم، اللَّهُمَّ أرفع عن المسلمين ما أصابهم من كل كرب وشدة ومن كل جور وظلم، اللَّهُمَّ إن الكفار قد طغوا وبغوا وجاروا وظلموا واغتروا بقوتهم وآذوا عبادك المؤمنين وأنت شديد العقاب، أنت رقيب عليهم، وأنت على كل شيء شهيد، اللَّهُمَّ لا تسلطهم علينا بذنوبنا، اللَّهُمَّ كف عنا بأسهم، اللَّهُمَّ كف عنا بأسهم، اللَّهُمَّ كف عنا بأسهم، فأنت أشد بأساً وأشد تنكيل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نَا تَقَبَّلْ مِنَّا إِنَّكَ أَنْتَ السَّمِيعُ الْعَلِيمُ</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 xml:space="preserve">. </w:t>
      </w:r>
    </w:p>
    <w:p>
      <w:pPr>
        <w:pStyle w:val="Normal"/>
        <w:bidi w:val="1"/>
        <w:ind w:left="0" w:right="0" w:hanging="0"/>
        <w:jc w:val="both"/>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09:00Z</dcterms:created>
  <dc:creator>mbadry</dc:creator>
  <dc:description/>
  <cp:keywords/>
  <dc:language>en-US</dc:language>
  <cp:lastModifiedBy>mbadry</cp:lastModifiedBy>
  <dcterms:modified xsi:type="dcterms:W3CDTF">2020-03-28T18:50:00Z</dcterms:modified>
  <cp:revision>8</cp:revision>
  <dc:subject/>
  <dc:title/>
</cp:coreProperties>
</file>